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96"/>
          <w:szCs w:val="96"/>
        </w:rPr>
      </w:pPr>
      <w:r>
        <w:rPr>
          <w:rFonts w:cs="TH NiramitIT๙" w:ascii="TH NiramitIT๙" w:hAnsi="TH NiramitIT๙"/>
          <w:sz w:val="96"/>
          <w:szCs w:val="9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2570</wp:posOffset>
            </wp:positionH>
            <wp:positionV relativeFrom="paragraph">
              <wp:posOffset>413385</wp:posOffset>
            </wp:positionV>
            <wp:extent cx="2254885" cy="2110740"/>
            <wp:effectExtent l="0" t="0" r="0" b="0"/>
            <wp:wrapNone/>
            <wp:docPr id="1" name="ตรายา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ยา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96"/>
          <w:szCs w:val="96"/>
        </w:rPr>
      </w:pPr>
      <w:r>
        <w:rPr>
          <w:rFonts w:cs="TH NiramitIT๙" w:ascii="TH NiramitIT๙" w:hAnsi="TH NiramitIT๙"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sz w:val="96"/>
          <w:szCs w:val="96"/>
        </w:rPr>
      </w:pPr>
      <w:r>
        <w:rPr>
          <w:rFonts w:cs="TH NiramitIT๙" w:ascii="TH NiramitIT๙" w:hAnsi="TH NiramitIT๙"/>
          <w:sz w:val="96"/>
          <w:szCs w:val="96"/>
        </w:rPr>
      </w:r>
    </w:p>
    <w:p>
      <w:pPr>
        <w:pStyle w:val="Heading1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1"/>
        <w:jc w:val="center"/>
        <w:rPr>
          <w:rFonts w:ascii="TH SarabunIT๙" w:hAnsi="TH SarabunIT๙" w:cs="TH SarabunIT๙"/>
          <w:shadow/>
          <w:sz w:val="90"/>
          <w:szCs w:val="90"/>
        </w:rPr>
      </w:pPr>
      <w:r>
        <w:rPr>
          <w:rFonts w:ascii="TH SarabunIT๙" w:hAnsi="TH SarabunIT๙" w:cs="TH SarabunIT๙"/>
          <w:shadow/>
          <w:sz w:val="90"/>
          <w:sz w:val="90"/>
          <w:szCs w:val="90"/>
        </w:rPr>
        <w:t xml:space="preserve">แผนอัตรากำลัง </w:t>
      </w:r>
      <w:r>
        <w:rPr>
          <w:rFonts w:cs="TH SarabunIT๙" w:ascii="TH SarabunIT๙" w:hAnsi="TH SarabunIT๙"/>
          <w:shadow/>
          <w:sz w:val="90"/>
          <w:szCs w:val="90"/>
        </w:rPr>
        <w:t xml:space="preserve">3 </w:t>
      </w:r>
      <w:r>
        <w:rPr>
          <w:rFonts w:ascii="TH SarabunIT๙" w:hAnsi="TH SarabunIT๙" w:cs="TH SarabunIT๙"/>
          <w:shadow/>
          <w:sz w:val="90"/>
          <w:sz w:val="90"/>
          <w:szCs w:val="9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shadow/>
          <w:sz w:val="68"/>
          <w:szCs w:val="68"/>
        </w:rPr>
      </w:pPr>
      <w:r>
        <w:rPr>
          <w:rFonts w:ascii="TH SarabunIT๙" w:hAnsi="TH SarabunIT๙" w:cs="TH SarabunIT๙"/>
          <w:shadow/>
          <w:sz w:val="68"/>
          <w:sz w:val="68"/>
          <w:szCs w:val="68"/>
        </w:rPr>
        <w:t xml:space="preserve">ประจำปีงบประมาณ </w:t>
      </w:r>
      <w:r>
        <w:rPr>
          <w:rFonts w:ascii="TH SarabunIT๙" w:hAnsi="TH SarabunIT๙" w:cs="TH SarabunIT๙"/>
          <w:shadow/>
          <w:sz w:val="68"/>
          <w:sz w:val="68"/>
          <w:szCs w:val="68"/>
        </w:rPr>
        <w:t>พ</w:t>
      </w:r>
      <w:r>
        <w:rPr>
          <w:rFonts w:cs="TH SarabunIT๙" w:ascii="TH SarabunIT๙" w:hAnsi="TH SarabunIT๙"/>
          <w:shadow/>
          <w:sz w:val="68"/>
          <w:szCs w:val="68"/>
        </w:rPr>
        <w:t>.</w:t>
      </w:r>
      <w:r>
        <w:rPr>
          <w:rFonts w:ascii="TH SarabunIT๙" w:hAnsi="TH SarabunIT๙" w:cs="TH SarabunIT๙"/>
          <w:shadow/>
          <w:sz w:val="68"/>
          <w:sz w:val="68"/>
          <w:szCs w:val="68"/>
        </w:rPr>
        <w:t>ศ</w:t>
      </w:r>
      <w:r>
        <w:rPr>
          <w:rFonts w:cs="TH SarabunIT๙" w:ascii="TH SarabunIT๙" w:hAnsi="TH SarabunIT๙"/>
          <w:shadow/>
          <w:sz w:val="68"/>
          <w:szCs w:val="68"/>
        </w:rPr>
        <w:t xml:space="preserve">.2564 – </w:t>
      </w:r>
      <w:r>
        <w:rPr>
          <w:rFonts w:ascii="TH SarabunIT๙" w:hAnsi="TH SarabunIT๙" w:cs="TH SarabunIT๙"/>
          <w:shadow/>
          <w:sz w:val="68"/>
          <w:sz w:val="68"/>
          <w:szCs w:val="68"/>
        </w:rPr>
        <w:t>พ</w:t>
      </w:r>
      <w:r>
        <w:rPr>
          <w:rFonts w:cs="TH SarabunIT๙" w:ascii="TH SarabunIT๙" w:hAnsi="TH SarabunIT๙"/>
          <w:shadow/>
          <w:sz w:val="68"/>
          <w:szCs w:val="68"/>
        </w:rPr>
        <w:t>.</w:t>
      </w:r>
      <w:r>
        <w:rPr>
          <w:rFonts w:ascii="TH SarabunIT๙" w:hAnsi="TH SarabunIT๙" w:cs="TH SarabunIT๙"/>
          <w:shadow/>
          <w:sz w:val="68"/>
          <w:sz w:val="68"/>
          <w:szCs w:val="68"/>
        </w:rPr>
        <w:t>ศ</w:t>
      </w:r>
      <w:r>
        <w:rPr>
          <w:rFonts w:cs="TH SarabunIT๙" w:ascii="TH SarabunIT๙" w:hAnsi="TH SarabunIT๙"/>
          <w:shadow/>
          <w:sz w:val="68"/>
          <w:szCs w:val="68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shadow/>
          <w:sz w:val="68"/>
          <w:szCs w:val="68"/>
        </w:rPr>
      </w:pPr>
      <w:r>
        <w:rPr>
          <w:rFonts w:cs="TH SarabunIT๙" w:ascii="TH SarabunIT๙" w:hAnsi="TH SarabunIT๙"/>
          <w:shadow/>
          <w:sz w:val="68"/>
          <w:szCs w:val="68"/>
        </w:rPr>
        <w:t>(</w:t>
      </w:r>
      <w:r>
        <w:rPr>
          <w:rFonts w:ascii="TH SarabunIT๙" w:hAnsi="TH SarabunIT๙" w:cs="TH SarabunIT๙"/>
          <w:shadow/>
          <w:sz w:val="68"/>
          <w:sz w:val="68"/>
          <w:szCs w:val="68"/>
        </w:rPr>
        <w:t xml:space="preserve">ฉบับปรับปรุง ครั้งที่  </w:t>
      </w:r>
      <w:r>
        <w:rPr>
          <w:rFonts w:cs="TH SarabunIT๙" w:ascii="TH SarabunIT๙" w:hAnsi="TH SarabunIT๙"/>
          <w:shadow/>
          <w:sz w:val="68"/>
          <w:szCs w:val="68"/>
        </w:rPr>
        <w:t>1/2564)</w:t>
      </w:r>
    </w:p>
    <w:p>
      <w:pPr>
        <w:pStyle w:val="Normal"/>
        <w:jc w:val="center"/>
        <w:rPr>
          <w:rFonts w:ascii="TH SarabunIT๙" w:hAnsi="TH SarabunIT๙" w:cs="TH SarabunIT๙"/>
          <w:shadow/>
          <w:sz w:val="90"/>
          <w:szCs w:val="90"/>
          <w:lang w:val="en-US" w:eastAsia="en-US"/>
        </w:rPr>
      </w:pPr>
      <w:r>
        <w:rPr>
          <w:rFonts w:cs="TH SarabunIT๙" w:ascii="TH SarabunIT๙" w:hAnsi="TH SarabunIT๙"/>
          <w:shadow/>
          <w:sz w:val="90"/>
          <w:szCs w:val="9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81760</wp:posOffset>
            </wp:positionH>
            <wp:positionV relativeFrom="paragraph">
              <wp:posOffset>295910</wp:posOffset>
            </wp:positionV>
            <wp:extent cx="2668905" cy="16376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hadow/>
          <w:sz w:val="90"/>
          <w:szCs w:val="90"/>
        </w:rPr>
      </w:pPr>
      <w:r>
        <w:rPr>
          <w:rFonts w:cs="TH SarabunIT๙" w:ascii="TH SarabunIT๙" w:hAnsi="TH SarabunIT๙"/>
          <w:shadow/>
          <w:sz w:val="90"/>
          <w:szCs w:val="90"/>
        </w:rPr>
      </w:r>
    </w:p>
    <w:p>
      <w:pPr>
        <w:pStyle w:val="Heading2"/>
        <w:jc w:val="center"/>
        <w:rPr>
          <w:rFonts w:ascii="TH SarabunIT๙" w:hAnsi="TH SarabunIT๙" w:cs="TH SarabunIT๙"/>
          <w:shadow/>
          <w:sz w:val="68"/>
          <w:szCs w:val="68"/>
        </w:rPr>
      </w:pPr>
      <w:r>
        <w:rPr>
          <w:rFonts w:cs="TH SarabunIT๙" w:ascii="TH SarabunIT๙" w:hAnsi="TH SarabunIT๙"/>
          <w:shadow/>
          <w:sz w:val="68"/>
          <w:szCs w:val="68"/>
        </w:rPr>
      </w:r>
    </w:p>
    <w:p>
      <w:pPr>
        <w:pStyle w:val="Heading2"/>
        <w:jc w:val="center"/>
        <w:rPr>
          <w:rFonts w:ascii="TH SarabunIT๙" w:hAnsi="TH SarabunIT๙" w:cs="TH SarabunIT๙"/>
          <w:shadow/>
          <w:sz w:val="68"/>
          <w:szCs w:val="68"/>
        </w:rPr>
      </w:pPr>
      <w:r>
        <w:rPr>
          <w:rFonts w:cs="TH SarabunIT๙" w:ascii="TH SarabunIT๙" w:hAnsi="TH SarabunIT๙"/>
          <w:shadow/>
          <w:sz w:val="68"/>
          <w:szCs w:val="68"/>
        </w:rPr>
      </w:r>
    </w:p>
    <w:p>
      <w:pPr>
        <w:pStyle w:val="Heading2"/>
        <w:jc w:val="center"/>
        <w:rPr>
          <w:rFonts w:ascii="TH SarabunIT๙" w:hAnsi="TH SarabunIT๙" w:cs="TH SarabunIT๙"/>
          <w:shadow/>
          <w:sz w:val="68"/>
          <w:szCs w:val="68"/>
        </w:rPr>
      </w:pPr>
      <w:r>
        <w:rPr>
          <w:rFonts w:cs="TH SarabunIT๙" w:ascii="TH SarabunIT๙" w:hAnsi="TH SarabunIT๙"/>
          <w:shadow/>
          <w:sz w:val="68"/>
          <w:szCs w:val="68"/>
        </w:rPr>
      </w:r>
    </w:p>
    <w:p>
      <w:pPr>
        <w:pStyle w:val="Heading2"/>
        <w:jc w:val="center"/>
        <w:rPr>
          <w:rFonts w:ascii="TH SarabunIT๙" w:hAnsi="TH SarabunIT๙" w:cs="TH SarabunIT๙"/>
          <w:shadow/>
          <w:sz w:val="68"/>
          <w:szCs w:val="68"/>
        </w:rPr>
      </w:pPr>
      <w:r>
        <w:rPr>
          <w:rFonts w:ascii="TH SarabunIT๙" w:hAnsi="TH SarabunIT๙" w:cs="TH SarabunIT๙"/>
          <w:shadow/>
          <w:sz w:val="68"/>
          <w:sz w:val="68"/>
          <w:szCs w:val="68"/>
        </w:rPr>
        <w:t>องค์การบริหารส่วนตำบลจะรัง</w:t>
      </w:r>
    </w:p>
    <w:p>
      <w:pPr>
        <w:pStyle w:val="Heading3"/>
        <w:ind w:hanging="0"/>
        <w:jc w:val="center"/>
        <w:rPr>
          <w:rFonts w:ascii="TH SarabunIT๙" w:hAnsi="TH SarabunIT๙" w:cs="TH SarabunIT๙"/>
          <w:shadow/>
          <w:sz w:val="68"/>
          <w:szCs w:val="68"/>
        </w:rPr>
      </w:pPr>
      <w:r>
        <w:rPr>
          <w:rFonts w:ascii="TH SarabunIT๙" w:hAnsi="TH SarabunIT๙" w:cs="TH SarabunIT๙"/>
          <w:shadow/>
          <w:sz w:val="68"/>
          <w:sz w:val="68"/>
          <w:szCs w:val="68"/>
        </w:rPr>
        <w:t>อำเภอยะหริ่ง    จังหวัดปัตตานี</w:t>
      </w:r>
    </w:p>
    <w:p>
      <w:pPr>
        <w:pStyle w:val="Normal"/>
        <w:rPr>
          <w:rFonts w:ascii="TH SarabunIT๙" w:hAnsi="TH SarabunIT๙" w:cs="TH SarabunIT๙"/>
          <w:shadow/>
          <w:sz w:val="68"/>
          <w:szCs w:val="68"/>
        </w:rPr>
      </w:pPr>
      <w:r>
        <w:rPr>
          <w:rFonts w:cs="TH SarabunIT๙" w:ascii="TH SarabunIT๙" w:hAnsi="TH SarabunIT๙"/>
          <w:shadow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หน้าที่ในการจัดระบบบริหารสาธารณะ เพื่อประโยชน์ของประชาชนในท้องถิ่นของตนเองซึ่งปัจจุบัน ส่วนราชการต่าง ๆ ได้ถ่ายโอนกิจกรรมบริการสาธารณะไปสู่ท้องถิ่นเป็นจำนวนมาก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ได้มีประกาศ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ให้องค์กรปกครองส่วนท้องถิ่นจัดทำแผนอัตรากำลังพนักงานจ้าง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</w:t>
      </w:r>
    </w:p>
    <w:p>
      <w:pPr>
        <w:pStyle w:val="2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  นี้สามารถใช้เป็นแนวทางในการดำเนินการวางแผนการใช้อัตรากำลังและการพัฒนาบุคลากรขององค์การบริหารส่วนตำบลจะรัง  อีกทั้งยังใช้ประกอบการจัดสรรงบประมาณและบรรจุแต่งตั้งพนักงานส่วนตำบล   เพื่อให้การบริหารงานขององค์การบริหารส่วนตำบล  เกิดประโยชน์ต่อประชาชน  เกิดผลสัมฤทธิ์ตามภารกิจของอำนาจหน้าที่อย่างมีประสิทธิภาพ  มีความคุ้มค่า  สามารถลดขั้นตอนการปฏิบัติงานลดภารกิจและยุบเลิกหน่วยงานที่ไม่จำเป็น  นำไปสู่การปฏิบัติงานที่สามารถตอบสนองความต้องการของประชาชนเป็นอย่างด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ง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9"/>
        <w:ind w:left="648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บลจะรัง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ะรั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และภารกิจ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4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โครงสร้างการกำหนด</w: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 xml:space="preserve">              </w:t>
        <w:tab/>
        <w:t xml:space="preserve">                     31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  <w:tab/>
        <w:t xml:space="preserve">           35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ลูกจ้าง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ูก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3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จัดคนลงสู่ตำแหน่ง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4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–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ะรัง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</w:t>
      </w:r>
    </w:p>
    <w:p>
      <w:pPr>
        <w:pStyle w:val="Heading1"/>
        <w:numPr>
          <w:ilvl w:val="0"/>
          <w:numId w:val="24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อัตรากำลังของหน่วยงานรัฐ       เป็นสิ่งที่สำคัญและต้อง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จากการกำหนดอัตรากำลังคนในองค์กรหนึ่งจะมีความสัมพันธ์กับการกำหนดอัตราเงินเดือน ค่าจ้าง ค่าตอบแทน ประโยชน์ตอบแทนอื่น  และสวัสดิการอื่น ๆ อีกมากมาย  ที่มีความสัมพันธ์เกี่ยวเนื่องสอดคล้องกันประกอบกับ  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-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จะรัง  จะสิ้นสุดล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องค์การบริหารส่วนตำบลจะรัง จึงจำเป็นต้อง 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โดยใช้หลักการและวิธี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Indent"/>
        <w:numPr>
          <w:ilvl w:val="1"/>
          <w:numId w:val="27"/>
        </w:numPr>
        <w:tabs>
          <w:tab w:val="clear" w:pos="720"/>
          <w:tab w:val="left" w:pos="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คณะกรรมการกลาง</w:t>
      </w:r>
      <w:r>
        <w:rPr>
          <w:rFonts w:ascii="TH SarabunIT๙" w:hAnsi="TH SarabunIT๙" w:cs="TH SarabunIT๙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มาตรฐานทั่วไปเกี่ยวกับอัตราตำแหน่ง 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ตำแหน่งข้าราชการหรือพนักงานส่วนท้องถิ่น ว่าจะมีตำแหน่งใด ระดับใด อยู่ในส่วนราชการ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และคุณภาพของงานปริมาณ ตลอดจนทั้งภาระค่าใช้จ่าย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ที่จะต้องจ่ายในด้านบุคคล โดยให้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ัดทำแผนอัตรากำลังของข้าราชการหรือพนักงานส่วนท้องถิ่น เพื่อใช้ในการกำหนดตำแหน่งโดยความเห็นขอบของ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numPr>
          <w:ilvl w:val="1"/>
          <w:numId w:val="2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ฐานทั่วไป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เหมาะสม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 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ประกาศกำหนดตำแหน่งข้าราชการหรือพนักงานส่วนท้องถิ่น โดยกำหนดแนวทางให้องค์กรปกครองส่วนท้องถิ่น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 โดยให้เสน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ได้กำหนดให้องค์กรปกครองส่วนท้องถิ่น 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จะรัง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บุคคลก็เป็นส่วนหนึ่งที่ผู้บริหารควรทราบ ซึ่งเทคนิคและวิธีการในการบริหารงานบุคคลใหม่ๆ มักมีออกมาให้เห็นเสมอโดยคำนึงถึงประโยชน์สูงสุดที่องค์กรควรจะได้รับ การวางแผนกำลังคนเป็นเทคนิคหนึ่งที่สอดรับกับการ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ภาครัฐแนวใหม่ได้เป็นอย่างดี เนื่องจากจะช่วยลดค่าใช้จ่ายด้านบุคคลและยังเป็นการสร้างความชัดเจนให้กับการวางแผนการปฏิบัติงาน ไม่ว่าจะเป็นในระยะสั้นหรือระยะยาวได้เป็นอย่างดีด้วย แนวคิดที่จะทำให้องค์กรมีความมั่นคงในด้านกำลัง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(Manpower/workforce Stability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้นมีอยู่สองประการ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พยายามเตรียมความพร้อมในด้านกำลังคนที่มีประสิทธิภาพ เพื่อเตรียมความพร้อมในการปฏิบัติงานที่มีความยากและท้าทาย โดยอาจจะมีการวางระบบจูงใจที่อาจจะทำให้คนที่มีความรู้ ความสามารถในการปฏิบัติงานที่หลากหลายอยู่กับองค์กรและสามารถรองรับความต้องการของผู้บริหารในการใช้งานคนกลุ่มนี้ได้ตลอดเวล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ตรียมความพร้อมในการป้องกันการขาดกำลังคนหรือการสูญเสียกำลังคนในองค์กร เนื่องจากจะทำให้องค์กรขาดความมั่นคงในด้านกำลังคน ซึ่งในประการนี้นั้น องค์กรจะทราบดีว่าในแต่ละสายอาชีพจะมีรอบการเปลี่ยนผ่านหรือการหมุนเวียนการเข้าออกของคนในสายอาชีพนั้น 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กรสายอาชี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areer life cycl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ร จำนวนเท่าใด และตลาดแรงงานใดที่จะหาคนในสายอาชีพนั้นได้ดีที่สุด สำหรับการวางแผนกำลังคนนั้นปัจจัยต่างๆ ที่อาจคำนึงถึงได้แก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ัยด้านการจ้างพนักงานในองค์กร โดยส่วนใหญ่จำนวนพนักงานนั้นจะถูกเก็บไว้ในฐานข้อมูลขององค์กรอยู่แล้ว การทราบจำนวนพนักงานทั้งหมดหรือ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Updat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นั้นจะทำให้ผู้บริหารสามารถกำหนดสัดส่วนกำลังคนโดยอาจใช้สูตรต่างๆ ในการแทนค่าในแต่ละแผนกได้ อีกทั้งยังรู้ขนาดกำลังคนในแต่ละแผนกว่ามีมากหรือน้อยรวมทั้งมีแนวโน้มจะขาดกำลังคนหรือไม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ัยด้านอายุของพนักงานในองค์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ราบอายุส่วนใหญ่ของพนักงานในแต่ละฝ่ายจะทำให้ผู้บริหารทราบว่าจะมีพนักงานจำนวนเท่าไหร่ที่จะเกษียณอายุหรือคิดจะลาออก โดยเฉพาะหากมีข้อมูลมาในอดีตว่าสายงานไหนมีการออกจากงานของพนักงานในช่วงอายุเท่าใด จะทำให้ผู้บริหารสามารถประเมินได้ว่าจะขาดกำลังคนเท่าไร และจะต้องเตรียมหากำลังคนเพื่อมาทดแทนเมื่อใดและจำนวนเท่าไรและตลาดแรงงานไห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ัยด้านสายงานที่มีความขาดแคล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บริหารทราบว่าจะหากำลังคนในสายงานที่มีความขาดแคลนได้จากที่ใดและตลาดแรงงานแหล่งใดมีคนที่ต้องการมากที่สุด จะทำให้องค์กรมีความได้เปรียบเป็นอย่างมากเนื่องจากจะสามารถทาบทามคนที่องค์กรต้องการได้ก่อนเวลาที่มีความขาดแคลน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firstLine="1134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ัยด้านจำนวนพนักงานโดยรวมที่ลาออกจากองค์กรในแต่ละ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บริหารทราบโดยเฉลี่ยแล้วองค์กรจะขาดกำลังคนเท่าไรในแต่ละปีนั้นจะทำให้ผู้บริหารสามารถที่จะประเมินงบประมาณล่วงหน้าได้ว่าจะต้องใช้งบประมาณจำนวนเท่าใดในการจ้างคนที่องค์กรมีความต้องการเพิ่มขึ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ัยด้านการสูญเสียกำลังคนโดยเฉลี่ยในแต่ละ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ัยนี้ถือเป็นข้อที่สำคัญปัจจัยหนึ่งเนื่องจากจะทำให้ผู้บริหารทราบคร่าวๆ ได้ว่าในแต่ละปีฝ่ายไหนที่มีความจำเป็นจะต้องเตรียมกำลังคนเป็นอันดับแรกและฝ่ายไหนที่ต้องมีการเตรียมกำลังคนเป็นฝ่ายสุดท้าย ทั้งนี้จะทำให้ผู้บริหารสามารถกำหนดแผนการขาดแคลนกำลังคน รวมถึงการหาตลาดที่สามารถหากำลังคนประเภทนั้นมาทดแทนได้ล่วงหน้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การวางแผนกำลังคนเป็นกระบวนการในการพยากรณ์จำนวนคน การพัฒนาคนในองค์การ การใช้คนและการควบคุมคน โดยที่องค์การจะต้องมั่นใจว่าองค์การมีปริมาณคน มีคนที่มีคุณสมบัติ คุณภาพและคุณลักษณะตามที่ต้องการในหน่วยงานต่างๆ อย่างถูกต้องเหมาะสมและในเวลาที่ต้องการ รวมทั้ง ต้องมีวิธีการใช้คนเหล่านั้นให้มีประสิทธิภาพสูงสุดต่อองค์การ ซึ่งตามแนวคิด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tte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ให้ความหมายของการวางแผนกำลังคน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ร ดังนี้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กำลังคน คือการวางแผนการทดแทน การวิเคราะห์การออกจาก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ลัง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 การกำหนดวิธีการที่จะใช้ในการวางแผนอาชีพสำหรับคนงาน การพัฒนาตัวแบบสำหรับการวางแผนคัดเลือกและการเลื่อนตำแหน่งคนงานและการวิเคราะห์ความสัมพันธ์ระหว่างนโยบายค่าจ้างกับการคัดเลือกคนเข้าทำ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างแผนกำลังคน คือการวางแผนบุคค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ersonal Plann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ขอบเขตครอบคลุมกิจกรรมทั้งหมดของหน่วยงาน ได้แก่ การเลือกสรร การบรรจุ การฝึกอบรม การศึกษา การบริหารเงินเดือนและค่าจ้าง ความปลอดภัย แรงงานสัมพันธ์ และอื่น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กำลังคน คือ นโยบายด้านกำลังคนและการจ้างงานเมื่อพิจารณาในแง่เศรษฐกิจ ตามกรอบนี้จะวัดในเชิงปริมาณและคุณภาพ การวางแผนตามความหมายนี้ จะมองในแง่โครงสร้างของประชากรและผลิตภัณฑ์มวลรวมประชาชาติและกิจกรรมต่างๆ ที่เกี่ยวกับการคาดการณ์ รวมทั้งการวิเคราะห์ผลกระทบต่อเนื่องที่จะเกิดจากการทดแทนแรงงานคน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กำลังคนเป็นกระบวนการที่ทำให้องค์การหนึ่งสามารถที่จะมีบุคคลและประเภทของบุคคลในปริมาณที่ถูกต้องเหมาะสม ในแหล่งที่ถูกต้อง ในเวลาที่เหมาะสมซึ่งก่อให้เกิดประโยชน์และประหยัดสูงสุดสำหรับความสำคัญของการวางแผนกำลังนั้น สามารถสรุปได้ดังนี้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างแผนกำลังคนทำให้องค์การสามารถคาดการณ์สิ่งที่อาจจะเกิดขึ้นล่วงหน้าในอนาคตจากการเปลี่ยนแปลงทางเศรษฐกิจและเทคโนโลยี 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กำลังคนทำให้ทราบข้อมูลพื้นฐานเกี่ยวกับสมรรถนะของกำลังคนที่มีอยู่ในปัจจุบัน ทั้งนี้เพื่อปรับการใช้กำลงคนให้ยืดหยุ่นกับสภาพการณ์ที่เปลี่ยนแปลง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กำลังคนจะเป็นสิ่งที่เชื่อมโยงระหว่างการบริหารทรัพยากรมนุษย์เข้ากับกระบวนการวางแผนองค์กา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กำลังคนจะทำให้องค์การทราบความสัมพันธ์ระหว่างผลผลิต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ิตได้กับเกณฑ์ที่องค์การตั้งไว้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993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กำลังคนจะทำให้องค์การสามารถวางแผนความก้าวหน้าในอาชีพของบุคลากรในแต่ละอาชีพและในละระดับ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กำลังคนจะทำให้องค์การสามารถที่จะจัดปริมาณ ประเภทและระดับทักษะของบุคคลให้เหมาะสมกับงานในระยะเวลาที่เหมาะสมเพื่อให้สามารถปฏิบัติกิจกรรมที่กำหนดให้ ซึ่งจะเป็นผลทำให้ทั้งองค์การและบุคคลบร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ตนโดยได้รับผลประโยชน์สูงสุดในระยะยาว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กำลังคนจะทำให้องค์การพยากรณ์เกี่ยวกับเงื่อนไขต่างๆ ในอนาคตเพื่อการกำหนดวัตถุประสงค์และโครงการให้สอดคล้องกับเงื่อนไขดังกล่าว ตลอดจนการวางเกณฑ์การประเมินผลการปฏิบัติงานให้สัมพันธ์กับเงื่อนไขต่างๆ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กำลังคนจะทำให้ผลตอบแทนจากการลงทุนในทรัพยากรมนุษย์เกิดประโยชน์สูงสุด เพราะการลงทุนเพื่อพัฒนาคนต้องใช้ทรัพยากรบริหารจำนวนมากและต้องใช้เวลามา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ความจำเป็นในการทำแผนอัตรากำลัง</w:t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1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อัตรากำลัง เพื่อแก้ปัญหาเรื่องการกำหนดตำแหน่งและการปรับ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ต้องดำเนินการในภาพรวมทั้งหน่วยงาน เน้นถึงโครงสร้าง วัตถุประสงค์และขอบเขตหน้าที่ของหน่วยงาน ให้สอดคล้องกับนโยบาย โครงการ และแผนงานของหน่วยงาน โดยกำหนดเป็นแผนอัตรากำลังล่วง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แผนกำลังคนให้สอดคล้องกับ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บแบบ </w:t>
      </w:r>
      <w:r>
        <w:rPr>
          <w:rFonts w:cs="TH SarabunIT๙" w:ascii="TH SarabunIT๙" w:hAnsi="TH SarabunIT๙"/>
          <w:sz w:val="32"/>
          <w:szCs w:val="32"/>
        </w:rPr>
        <w:t xml:space="preserve">PPB: Planning Programming Budgeting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อัตรากำลังคนต้องสอดคล้องกับ</w:t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โครงการ แผนงบประมาณ ในลักษณะแผนแบบผสมผสาน </w:t>
      </w:r>
      <w:r>
        <w:rPr>
          <w:rFonts w:cs="TH SarabunIT๙" w:ascii="TH SarabunIT๙" w:hAnsi="TH SarabunIT๙"/>
          <w:sz w:val="32"/>
          <w:szCs w:val="32"/>
        </w:rPr>
        <w:t>(integration) (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ผนเงิ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แผนกำลัง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9"/>
        <w:spacing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บทวนตรวจสอบ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(Post Aud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น้าที่ความรับผิดชอบขอ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(Position Descri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เกลี่ยงานและเกลี่ยคน </w:t>
      </w:r>
      <w:r>
        <w:rPr>
          <w:rFonts w:cs="TH SarabunIT๙" w:ascii="TH SarabunIT๙" w:hAnsi="TH SarabunIT๙"/>
          <w:sz w:val="32"/>
          <w:szCs w:val="32"/>
        </w:rPr>
        <w:t>(Redeployment)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ปัญหาหน้าที่ซ้ำซ้อน คนล้นงาน และกำลังคนไม่เพียงพอของหน่วยงาน</w:t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4.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ปัญหาในการบริหารงานบุคคลที่จะต้องปรับปรุงแก้ไขทั้งระบบไปพร้อม ๆ กัน ทั้งหน้าที่ของหน่วยงาน โครงการ ระบบงาน การกำหนดตำแหน่ง และการปรับระดับตำแหน่ง</w:t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จะรัง   จึงได้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 </w:t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องค์การบริหารส่วนตำบลจะรัง</w:t>
      </w:r>
      <w:r>
        <w:rPr>
          <w:rFonts w:ascii="TH SarabunIT๙" w:hAnsi="TH SarabunIT๙" w:cs="TH SarabunIT๙"/>
        </w:rPr>
        <w:t xml:space="preserve">  มีโครงสร้างการแบ่งงานและระบบงานที่เหมาะสมไม่ซ้ำ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กำหนดตำแหน่ง การจัดอัตรากำลัง โครงสร้างให้เหมาะสมกับ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จัดตั้งองค์กรปกครองส่วนท้องถิ่นและ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ลูกจ้างประจำเหมาะส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ะรัง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ะรัง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อัตรากำลัง การจัดสรรงบประมาณและบรรจุแต่งตั้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ะรัง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จะรัง  สามารถกำหนดแนวทางในการพัฒนาองค์การบริหารส่วนตำบลจะรัง  ตลอดจนสามารถแก้ไขปัญหาความเดือดร้อนและความต้องการของประชาชนในองค์การบริหารส่วนตำบลจะรัง นั้น  ได้อย่างมีประสิทธิภาพและประสิทธิ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ารถ่ายโอนบุคลากรสู่ท้องถิ่นตามภารกิจถ่ายโอน</w:t>
      </w:r>
    </w:p>
    <w:p>
      <w:pPr>
        <w:pStyle w:val="Style9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8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หน้าที่ความรับผิดชอบ เป็นการกำหนดหน้าที่ความรับผิดชอบ</w:t>
      </w:r>
    </w:p>
    <w:p>
      <w:pPr>
        <w:pStyle w:val="Style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่วนราชการให้ชัดเจนไม่ซ้ำซ้อนทั้งในหน่วยงานและระหว่างหน่วยงาน เพื่อให้รู้ว่าช่วงเวลาในช่วงเวลาหนึ่ง หน่วยงานมีบทบาทหน้าที่อย่างไร</w:t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9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ส่วนราชการและการจัดระบบงาน โดยพิจารณาว่าส่วนราชการเดิมเหมาะสมหรือไม่ มีปัญหาอุปสรรคอะไร ระบบงานถูกต้องเหมาะสมหรือควรปรับปรุงอะไรบ้าง</w:t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10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ำหนดกรอบอัตรากำลังพิจารณาว่าในระยะเวลาข้างหน้า </w:t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ตอหลัง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การหรือแผนงานเรื่องใด ต้องใช้คนเท่าไร ระดับใดบ้าง ให้สอดคล้องกับมาตรการจำกัดกำลังคน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11.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หลักเกณฑ์และมาตรฐานการวิเคราะห์ตำแหน่ง โดยให้แต่ละส่วนราชการซึ่งเป็นผู้ที่มีความเข้าใจในหน้าที่การงานดี มีส่วนร่วมในการกำหนดหลักเกณฑ์จะช่วยให้กระบวนการกำหนดตำแหน่งมีประสิทธิภาพและได้มาตรฐานเหมาะกับส่วนราชการนั้นๆ</w:t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12.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ละรักษาพนักงานไว้ในระบบราชการ มีการนำหลักเกณฑ์การกำหนดตำแหน่งโดยพิจารณาจากผลงาน สร้างความก้าวหน้าในสายงาน </w:t>
      </w:r>
    </w:p>
    <w:p>
      <w:pPr>
        <w:pStyle w:val="Style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cs="TH SarabunIT๙" w:ascii="TH SarabunIT๙" w:hAnsi="TH SarabunIT๙"/>
          <w:sz w:val="32"/>
          <w:szCs w:val="32"/>
        </w:rPr>
        <w:tab/>
        <w:t>    - 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ึ้นตามความจำเป็นอย่างยิ่งเพื่อประโยชน์ทางราชการ</w:t>
      </w:r>
    </w:p>
    <w:p>
      <w:pPr>
        <w:pStyle w:val="Style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cs="TH SarabunIT๙" w:ascii="TH SarabunIT๙" w:hAnsi="TH SarabunIT๙"/>
          <w:sz w:val="32"/>
          <w:szCs w:val="32"/>
        </w:rPr>
        <w:tab/>
        <w:t>    - 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้าที่ไว้อย่างแน่นอนเป็นรายตำแหน่ง</w:t>
      </w:r>
    </w:p>
    <w:p>
      <w:pPr>
        <w:pStyle w:val="Style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cs="TH SarabunIT๙" w:ascii="TH SarabunIT๙" w:hAnsi="TH SarabunIT๙"/>
          <w:sz w:val="32"/>
          <w:szCs w:val="32"/>
        </w:rPr>
        <w:tab/>
        <w:t>   - 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เข้าสู่ตำแหน่ง ระบบการเลื่อนตำแหน่ง การยุบเลิกและถ่ายเท เป็นตำแหน่งที่กำหนดเป็นการเฉพาะตัว ประเมินผลงานเป็นระยะ ๆ</w:t>
      </w:r>
    </w:p>
    <w:p>
      <w:pPr>
        <w:pStyle w:val="Style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</w:t>
      </w:r>
      <w:r>
        <w:rPr>
          <w:rFonts w:cs="TH SarabunIT๙" w:ascii="TH SarabunIT๙" w:hAnsi="TH SarabunIT๙"/>
          <w:sz w:val="32"/>
          <w:szCs w:val="32"/>
        </w:rPr>
        <w:tab/>
        <w:t>   - 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ิดตามผลงาน หากไม่สามารถปฏิบัติได้ ต้องมีการโยกย้ายหรือยุบเลิกตำแหน่ง</w:t>
      </w:r>
    </w:p>
    <w:p>
      <w:pPr>
        <w:pStyle w:val="Style9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13.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หน่วยงานการเจ้าหน้าที่ เป็นสิ่งที่ต้องทำควบคู่กับการวางแผนอัตรากำลัง ซึ่งหน่วยงานการเจ้าหน้าที่จะต้องเป็นผู้รับช่วงงานและดูแลให้เป็นไปตามแผนอัตรากำลัง โดยต้อง</w:t>
      </w:r>
    </w:p>
    <w:p>
      <w:pPr>
        <w:pStyle w:val="Style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  - 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ะบบการบริหารงานบุคคลมีอะไรต้องทำบ้าง มีปัญหาอย่างไร และต้องปรับปรุงอะไร</w:t>
      </w:r>
    </w:p>
    <w:p>
      <w:pPr>
        <w:pStyle w:val="Style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cs="TH SarabunIT๙" w:ascii="TH SarabunIT๙" w:hAnsi="TH SarabunIT๙"/>
          <w:sz w:val="32"/>
          <w:szCs w:val="32"/>
        </w:rPr>
        <w:tab/>
        <w:tab/>
        <w:t>  - 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บริหารงานบุคคลทั้งงานประจำและงานบริการ</w:t>
      </w:r>
    </w:p>
    <w:p>
      <w:pPr>
        <w:pStyle w:val="Style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>  - 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บุคลากรที่เข้มแข็ง มีความรู้ ความเข้าใจเรื่องการบริหารงานบุคคลเป็นอย่าง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 w:before="0" w:after="200"/>
        <w:rPr/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กรอบแนวคิ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ทฤษฎ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 xml:space="preserve"> ขอบเขตความสำคัญและกระบวนการในการจัดทำแผนอัตรากำลัง 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นวคิ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การวางแผนอัตรากำลัง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The State Auditor’s Office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nternational Personnel Management Association (IPM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IT๙" w:ascii="TH SarabunIT๙" w:hAnsi="TH SarabunIT๙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lineRule="auto" w:line="264" w:before="0" w:after="20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 ภายในองค์ก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ำลังคน </w:t>
      </w:r>
      <w:r>
        <w:rPr>
          <w:rFonts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spacing w:before="0" w:after="6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แบ่งออกเป็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เชิงเวลาคื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ติข้อมูลในอดีต มิติข้อมูลในปัจจุบัน และมิติข้อมูลในอนาคต  ดังตารา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รางการวิเคราะห์นำมาจากเอก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รยายเรื่องการบริหารกำลังค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ศึกษาวิจัยการปรับปรุงระบบตำแหน่งและค่าตอบแทนของข้าราชการส่วนท้องถิ่น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มาตรฐานการบริหารงาน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24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ทั่วไปการกำหนดจำนวนตำแหน่งต่าง ๆ 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คำนึงถึงการกำหนดให้มีจำนวนที่เหมาะสมกับลักษณะหน้าที่ ความรับผิดชอบและปริมาณงา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วิเคราะห์จำนวนตำแหน่ง จำเป็นที่เจ้าหน้าที่ที่มีหน้าที่รับผิดชอบในเรื่องนี้ จะต้องหาวิธีการมาใช้ในการวิเคราะห์ให้เหมาะสมกับลักษณะและประเภทของงาน ซึ่งวิธีการวิเคราะห์ตำแหน่งที่ใช้อยู่ในปัจจุบันมีอยู่หลายประการ แต่ก่อนที่จะพิจารณาวิเคราะห์จำนวนตำแหน่งในส่วนราชการใด จำเป็นอย่างยิ่งที่จะต้องทราบรายละเอียดพื้นฐานในเรื่องดังต่อไปนี้ คือ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580380" cy="3021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จะรั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47690" cy="28752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สะท้อนและตรวจสอบความเหมาะสมของอัตรากำ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นองค์การบริหารส่วนตำบลจะรั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Strategic objectiv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การ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องค์การบริหารส่วนตำบลจะรั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อัตรากำลังคนในด้านนี้ องค์การบริหารส่วนตำบลจะรัง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การรักษาพยาบาล  มีคุณวุฒิการศึกษา ด้านการพยาบาล  พยาบาลศาสตร  สาธารณสุข  ทันตสาธารณสุข ฯลฯ  จะบรรจุให้ดำรงตำแหน่ง ในส่วนของกองสาธารณสุขและสิ่งแวดล้อม เพื่อแก้ไขปัญหา และบริการสาธารณสุข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กระจกด้านที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นักงานส่วนตำบล  ลูกจ้างประจำ และพนักงาน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นหลักการแล้วการจัดประเภทลักษณะงานผิดจะมีผลกระทบต่อประสิทธิภาพและต้นทุนในการทำ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จะรั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ั้นในการกำหนด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จะรัง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จะรัง นำผลวิเคราะห์การกำหนดอัตรากำลัง มาคำนวณภาระค่าใช่จ่าย ซึ่งประกอบด้วย 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เดือน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ประจำตำแหน่ง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เพิ่มอื่น ๆ ที่จ่ายควบกับเงินเดือน เช่น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งินวิทยฐานะ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นำเงินเหล่านี้ของบุคลากรในสังกัด องค์การบริหารส่วนตำบลจะรัง มาคำนวณเป็นภาระค่าใช้จ่ายทั้งตำแหน่งที่มีคนครองและตำแหน่งว่าง ตลอด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 ของแผนอัตรากำลัง โดยใช้หลักวิธีการคำนวณดังนี้</w:t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0"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ประเภททั่วไปและวิชาการ มีผู้ครองตำแหน่ง ใช้อัตราเงินเดือนของผู้ครองตำแหน่งคู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ส่วนตำแหน่งว่าง ใช้หลักการคำนวณโดยประมาณการเงินเดือนขั้นต่ำของตำแหน่งในระดับแรกบรรจุกับอัตราเงินเดือนขั้นสูงเหนือขึ้นไปหนึ่งระดับ รวมกันหารสองคู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การประเมินการค่าใช้จ่ายเพิ่มขึ้นให้ใช้อัตราเงินเดือนที่เพิ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</w:t>
      </w:r>
    </w:p>
    <w:tbl>
      <w:tblPr>
        <w:tblW w:w="1029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2"/>
        <w:gridCol w:w="1079"/>
        <w:gridCol w:w="935"/>
        <w:gridCol w:w="855"/>
        <w:gridCol w:w="851"/>
        <w:gridCol w:w="845"/>
        <w:gridCol w:w="845"/>
        <w:gridCol w:w="971"/>
        <w:gridCol w:w="971"/>
        <w:gridCol w:w="99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</w:t>
            </w:r>
            <w:r>
              <w:rPr>
                <w:rFonts w:ascii="FreesiaUPC" w:hAnsi="FreesiaUPC" w:eastAsia="Times New Roman" w:cs="FreesiaUPC"/>
                <w:b/>
                <w:b/>
                <w:bCs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เงินเพิ่มขึ้น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ั้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่าใช่จ่ายรวม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6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ิชา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คนครอ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0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79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12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626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ทั้งป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6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760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89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02720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</w:t>
            </w:r>
            <w:r>
              <w:rPr>
                <w:rFonts w:ascii="FreesiaUPC" w:hAnsi="FreesiaUPC" w:eastAsia="Times New Roman" w:cs="FreesiaUPC"/>
                <w:b/>
                <w:b/>
                <w:bCs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เงินเพิ่มขึ้น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ต่าง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(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ั้นต่ำสุด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+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ั้นสูงสุด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่าใช่จ่ายรวม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6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ิชา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ว่าง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ั้นต่ำสุ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74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10250</w:t>
            </w:r>
            <w:r>
              <w:rPr>
                <w:rFonts w:eastAsia="Times New Roman" w:cs="TH SarabunIT๙" w:ascii="TH SarabunIT๙" w:hAnsi="TH SarabunIT๙"/>
              </w:rPr>
              <w:t>-9740</w:t>
            </w:r>
            <w:r>
              <w:rPr>
                <w:rFonts w:eastAsia="Times New Roman" w:cs="TH SarabunIT๙" w:ascii="TH SarabunIT๙" w:hAnsi="TH SarabunIT๙"/>
              </w:rPr>
              <w:t>=51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49480-47990</w:t>
            </w:r>
            <w:r>
              <w:rPr>
                <w:rFonts w:eastAsia="Times New Roman" w:cs="TH SarabunIT๙" w:ascii="TH SarabunIT๙" w:hAnsi="TH SarabunIT๙"/>
              </w:rPr>
              <w:t>=149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eastAsia="Times New Roman" w:cs="TH SarabunIT๙" w:ascii="TH SarabunIT๙" w:hAnsi="TH SarabunIT๙"/>
              </w:rPr>
              <w:t>510+1490</w:t>
            </w:r>
            <w:r>
              <w:rPr>
                <w:rFonts w:eastAsia="Times New Roman" w:cs="TH SarabunIT๙" w:ascii="TH SarabunIT๙" w:hAnsi="TH SarabunIT๙"/>
              </w:rPr>
              <w:t xml:space="preserve">)/2 </w:t>
            </w:r>
            <w:r>
              <w:rPr>
                <w:rFonts w:eastAsia="Times New Roman" w:cs="TH SarabunIT๙" w:ascii="TH SarabunIT๙" w:hAnsi="TH SarabunIT๙"/>
              </w:rPr>
              <w:t>= 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ั้นสูงสุ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948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่ากลา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96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12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5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00 x 12 = 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ทั้งป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5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67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79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91320</w:t>
            </w:r>
          </w:p>
        </w:tc>
      </w:tr>
    </w:tbl>
    <w:p>
      <w:pPr>
        <w:pStyle w:val="Normal"/>
        <w:spacing w:lineRule="auto" w:line="276" w:before="0" w:after="200"/>
        <w:ind w:left="1701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ประเภทอำนวยการและบริหารท้องถิ่น มีผู้ครองตำแหน่ง ใช้อัตรา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งินเดือนของผู้ครองตำแหน่งคู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ส่วนตำแหน่งว่าง ใช้หลักการคำนวณโดยประมาณการเงินเดือนขั้นต่ำและขั้นสูงของระดับตำแหน่งนั้น รวมกันหารสองคู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หรับตำแหน่งอำนวยการและบริหารท้องถิ่นเป็นกลุ่มที่ได้รับเงินประจำตำแหน่งและเงินอื่น จะคำนวณเป็นค่าใช้จ่ายด้วย โดยนำเงินดังกล่าวคู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ส่วนการประเมินการค่าใช้จ่ายเพิ่มขึ้นให้ใช้อัตราเงินเดือนที่เพิ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</w:t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firstLine="709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29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2"/>
        <w:gridCol w:w="1079"/>
        <w:gridCol w:w="935"/>
        <w:gridCol w:w="855"/>
        <w:gridCol w:w="851"/>
        <w:gridCol w:w="845"/>
        <w:gridCol w:w="845"/>
        <w:gridCol w:w="971"/>
        <w:gridCol w:w="971"/>
        <w:gridCol w:w="99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</w:t>
            </w:r>
            <w:r>
              <w:rPr>
                <w:rFonts w:ascii="FreesiaUPC" w:hAnsi="FreesiaUPC" w:eastAsia="Times New Roman" w:cs="FreesiaUPC"/>
                <w:b/>
                <w:b/>
                <w:bCs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เงินเพิ่มขึ้น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ีละ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ั้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่าใช่จ่ายรวม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6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ลัดกลา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มีเงินตำแหน่ง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่อ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3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12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19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6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ทั้งป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8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6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7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26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46400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ย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</w:t>
            </w:r>
            <w:r>
              <w:rPr>
                <w:rFonts w:ascii="FreesiaUPC" w:hAnsi="FreesiaUPC" w:eastAsia="Times New Roman" w:cs="FreesiaUPC"/>
                <w:b/>
                <w:b/>
                <w:bCs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เงินเพิ่มขึ้น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ผลต่าง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(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ั้นต่ำสุด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+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ั้นสูงสุด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่าใช่จ่ายรวม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2566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ลัดกลา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ว่าง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ั้นต่ำสุ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7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000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23830</w:t>
            </w:r>
            <w:r>
              <w:rPr>
                <w:rFonts w:eastAsia="Times New Roman" w:cs="TH SarabunIT๙" w:ascii="TH SarabunIT๙" w:hAnsi="TH SarabunIT๙"/>
              </w:rPr>
              <w:t>-22700</w:t>
            </w:r>
            <w:r>
              <w:rPr>
                <w:rFonts w:eastAsia="Times New Roman" w:cs="TH SarabunIT๙" w:ascii="TH SarabunIT๙" w:hAnsi="TH SarabunIT๙"/>
              </w:rPr>
              <w:t>=113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68640-66490</w:t>
            </w:r>
            <w:r>
              <w:rPr>
                <w:rFonts w:eastAsia="Times New Roman" w:cs="TH SarabunIT๙" w:ascii="TH SarabunIT๙" w:hAnsi="TH SarabunIT๙"/>
              </w:rPr>
              <w:t>=215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eastAsia="Times New Roman" w:cs="TH SarabunIT๙" w:ascii="TH SarabunIT๙" w:hAnsi="TH SarabunIT๙"/>
              </w:rPr>
              <w:t>1130+2150</w:t>
            </w:r>
            <w:r>
              <w:rPr>
                <w:rFonts w:eastAsia="Times New Roman" w:cs="TH SarabunIT๙" w:ascii="TH SarabunIT๙" w:hAnsi="TH SarabunIT๙"/>
              </w:rPr>
              <w:t xml:space="preserve">)/2 </w:t>
            </w:r>
            <w:r>
              <w:rPr>
                <w:rFonts w:eastAsia="Times New Roman" w:cs="TH SarabunIT๙" w:ascii="TH SarabunIT๙" w:hAnsi="TH SarabunIT๙"/>
              </w:rPr>
              <w:t>= 16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ขั้นสูงสุ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864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่ากลา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567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12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480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4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640 x 12 = 196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ทั้งป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1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6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6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6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357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55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75080</w:t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ข้าราชการครู พนักงานครู หรือบุคลากรทางการศึกษาคำนวณเฉพาะ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ที่ องค์กรปกครองส่วนท้องถิ่น ใช้งบประมาณขององค์กรปกครองส่วนท้องถิ่นเอง ใช้อัตราเงินเดือนของผู้ครองตำแหน่งคู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ส่วนตำแหน่งว่าง ใช้หลักการคำนวณโดยประมาณการเงินเดือนขั้นต่ำของ ค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ขั้นสูงของ ค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กันหารสองคู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สถานศึกษา ใช้ ขั้นต่ำ ค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 ขั้นสูง ค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วมกันหารสองคู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ประมาณการค่าใช้จ่ายที่เพิ่มขึ้น ใช้อัตร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งินเดือน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0"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ลูกจ้างประจำ ใช้อัตราค่าจ้างในแต่ละกลุ่มในการคำนวณ  กลุ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ช้หลักการเดียวกันกับสายวิชาการและสายทั่วไป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0" w:firstLine="1701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พนักงานจ้างตามภารกิจใช้หลักการคิดจากวุฒิที่ใช้ในการแต่งตั้งเป็นหลักในการคำนวณ ส่วนประมาณการค่าใช้จ่ายที่เพิ่มขึ้นใช้อัตร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ค่าตอบแทน 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ลูกจ้างประจำ ใช้อัตราค่าจ้างในแต่ละกลุ่มในการคำนวณ  กลุ่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 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ใช้หลักการเดียวกันกับสายวิชาการและสายทั่วไป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พนักงานจ้างตามภารกิจใช้หลักการคิดจากวุฒิที่ใช้ในการแต่งตั้งเป็น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ักในการคำนวณ ส่วนประมาณการค่าใช้จ่ายที่เพิ่มขึ้นใช้อัตร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ค่าตอบแทน  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29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2"/>
        <w:gridCol w:w="1079"/>
        <w:gridCol w:w="935"/>
        <w:gridCol w:w="855"/>
        <w:gridCol w:w="851"/>
        <w:gridCol w:w="845"/>
        <w:gridCol w:w="845"/>
        <w:gridCol w:w="971"/>
        <w:gridCol w:w="971"/>
        <w:gridCol w:w="99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งิน</w:t>
            </w:r>
            <w:r>
              <w:rPr>
                <w:rFonts w:ascii="FreesiaUPC" w:hAnsi="FreesiaUPC" w:eastAsia="Times New Roman" w:cs="FreesiaUPC"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1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งินเพิ่มขึ้น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คูณ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</w:rPr>
              <w:t xml:space="preserve">% </w:t>
            </w:r>
            <w:r>
              <w:rPr>
                <w:rFonts w:ascii="TH SarabunIT๙" w:hAnsi="TH SarabunIT๙" w:eastAsia="Times New Roman" w:cs="TH SarabunIT๙"/>
              </w:rPr>
              <w:t xml:space="preserve">ปัดฐาน </w:t>
            </w:r>
            <w:r>
              <w:rPr>
                <w:rFonts w:eastAsia="Times New Roman" w:cs="TH SarabunIT๙" w:ascii="TH SarabunIT๙" w:hAnsi="TH SarabunIT๙"/>
              </w:rPr>
              <w:t>10)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่าใช่จ่ายรวม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ช</w:t>
            </w:r>
            <w:r>
              <w:rPr>
                <w:rFonts w:eastAsia="Times New Roman" w:cs="TH SarabunIT๙" w:ascii="TH SarabunIT๙" w:hAnsi="TH SarabunIT๙"/>
              </w:rPr>
              <w:t>...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79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12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ทั้งป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7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97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2560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งิน</w:t>
            </w:r>
            <w:r>
              <w:rPr>
                <w:rFonts w:ascii="FreesiaUPC" w:hAnsi="FreesiaUPC" w:eastAsia="Times New Roman" w:cs="FreesiaUPC"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1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งินเพิ่มขึ้น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คูณ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</w:rPr>
              <w:t xml:space="preserve">% </w:t>
            </w:r>
            <w:r>
              <w:rPr>
                <w:rFonts w:ascii="TH SarabunIT๙" w:hAnsi="TH SarabunIT๙" w:eastAsia="Times New Roman" w:cs="TH SarabunIT๙"/>
              </w:rPr>
              <w:t xml:space="preserve">ปัดฐาน </w:t>
            </w:r>
            <w:r>
              <w:rPr>
                <w:rFonts w:eastAsia="Times New Roman" w:cs="TH SarabunIT๙" w:ascii="TH SarabunIT๙" w:hAnsi="TH SarabunIT๙"/>
              </w:rPr>
              <w:t>10)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่าใช่จ่ายรวม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ช</w:t>
            </w:r>
            <w:r>
              <w:rPr>
                <w:rFonts w:eastAsia="Times New Roman" w:cs="TH SarabunIT๙" w:ascii="TH SarabunIT๙" w:hAnsi="TH SarabunIT๙"/>
              </w:rPr>
              <w:t>...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วส</w:t>
            </w:r>
            <w:r>
              <w:rPr>
                <w:rFonts w:eastAsia="Times New Roman" w:cs="TH SarabunIT๙" w:ascii="TH SarabunIT๙" w:hAnsi="TH SarabunIT๙"/>
              </w:rPr>
              <w:t>.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79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12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5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ทั้งป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5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7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35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9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55280</w:t>
            </w:r>
          </w:p>
        </w:tc>
      </w:tr>
    </w:tbl>
    <w:p>
      <w:pPr>
        <w:pStyle w:val="Normal"/>
        <w:spacing w:lineRule="auto" w:line="276" w:before="0" w:after="0"/>
        <w:ind w:left="2061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left="2061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left="2061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พนักงานจ้าง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ายการเงินเพิ่มรายป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2061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29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2"/>
        <w:gridCol w:w="1079"/>
        <w:gridCol w:w="935"/>
        <w:gridCol w:w="855"/>
        <w:gridCol w:w="851"/>
        <w:gridCol w:w="845"/>
        <w:gridCol w:w="845"/>
        <w:gridCol w:w="971"/>
        <w:gridCol w:w="971"/>
        <w:gridCol w:w="99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งิน</w:t>
            </w:r>
            <w:r>
              <w:rPr>
                <w:rFonts w:ascii="FreesiaUPC" w:hAnsi="FreesiaUPC" w:eastAsia="Times New Roman" w:cs="FreesiaUPC"/>
              </w:rPr>
              <w:t>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1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งินตำแหน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2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งินตอบแทนอื่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งินเพิ่มขึ้น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่าใช่จ่ายรวม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พนักงานจ้างทั่วไป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79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12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8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ทั้งป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8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8000</w:t>
            </w:r>
          </w:p>
        </w:tc>
      </w:tr>
    </w:tbl>
    <w:p>
      <w:pPr>
        <w:pStyle w:val="Normal"/>
        <w:spacing w:lineRule="auto" w:line="276" w:before="0" w:after="0"/>
        <w:ind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พนักงานจ้างตามภารกิจที่ได้รับเงินจัดสรร และองค์การบริหารส่วนตำบลจะรัง จ่ายส่วนที่เกินจากเงินจัดสร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่น พนักงานจ้างตามภารกิจประเภท ผู้มีทักษะ ตำแหน่ง ผู้ดูแลเด็ก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กรมส่งเสริมการปกครองส่วนท้องถิ่น จัดสรรค่าตอบแทนให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ครองชี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,000 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ส่วนเกินจากกรมจัดสรรให้ เกิดจากการเลื่อนค่าตอบแทนประจำปี องค์การบริหารส่วนตำบลจะรัง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คำนวณเป็นภาระค่าใช้จ่ายประจำปี เช่น นาง ก ตำแหน่ง ผู้ดูแลเด็ก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รับเงินค่าตอบแท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,8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มจ่ายให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,4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้องถิ่นจ่า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,4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ส่วนที่เพิ่มขึ้นทุกป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0" w:after="0"/>
        <w:ind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ind w:firstLine="1701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29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2"/>
        <w:gridCol w:w="1079"/>
        <w:gridCol w:w="935"/>
        <w:gridCol w:w="855"/>
        <w:gridCol w:w="851"/>
        <w:gridCol w:w="845"/>
        <w:gridCol w:w="845"/>
        <w:gridCol w:w="971"/>
        <w:gridCol w:w="971"/>
        <w:gridCol w:w="991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งินเดือน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1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ัฐจัดสร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จ่าย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งินเพิ่มขึ้น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คูณ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</w:rPr>
              <w:t xml:space="preserve">% </w:t>
            </w:r>
            <w:r>
              <w:rPr>
                <w:rFonts w:ascii="TH SarabunIT๙" w:hAnsi="TH SarabunIT๙" w:eastAsia="Times New Roman" w:cs="TH SarabunIT๙"/>
              </w:rPr>
              <w:t xml:space="preserve">ปัดฐาน </w:t>
            </w:r>
            <w:r>
              <w:rPr>
                <w:rFonts w:eastAsia="Times New Roman" w:cs="TH SarabunIT๙" w:ascii="TH SarabunIT๙" w:hAnsi="TH SarabunIT๙"/>
              </w:rPr>
              <w:t>10)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่าใช่จ่ายรวม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</w:tr>
      <w:tr>
        <w:trPr>
          <w:trHeight w:val="73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นาง ก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ดูแลเด็ก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ทักษะ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79"/>
              <w:contextualSpacing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12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H SarabunIT๙" w:hAnsi="TH SarabunIT๙" w:eastAsia="Times New Roman" w:cs="TH SarabunIT๙"/>
                <w:sz w:val="22"/>
              </w:rPr>
            </w:pPr>
            <w:r>
              <w:rPr>
                <w:rFonts w:eastAsia="Times New Roman" w:cs="TH SarabunIT๙" w:ascii="TH SarabunIT๙" w:hAnsi="TH SarabunIT๙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ทั้งป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2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7840</w:t>
            </w:r>
          </w:p>
        </w:tc>
      </w:tr>
    </w:tbl>
    <w:p>
      <w:pPr>
        <w:pStyle w:val="Normal"/>
        <w:spacing w:lineRule="auto" w:line="276" w:before="0" w:after="200"/>
        <w:ind w:firstLine="709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บุคลากรถ่ายโอนได้รับเงินอุดหนุน และ พนักงานครู ได้รับการเงินจัดสรรไม่นำมาคำนวณเป็นภาระค่าใช้จ่ายด้านบุคลากรขององค์การบริหารส่วนตำบลจะรั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ระบุไว้ในแผนอัตรากำลัง เพื่อให้ทราบจำนวนและยอดคนปัจจุบั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Full Time Equivalent (FT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5" w:leader="none"/>
        </w:tabs>
        <w:spacing w:lineRule="auto" w:line="264" w:before="120" w:after="200"/>
        <w:ind w:left="1080"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ลูกจ้างประจำ และพนักงานจ้าง ในสายงา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ายงานนี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ต่อการบริหารทรัพยากรบุคคลหรือไม่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5" w:leader="none"/>
        </w:tabs>
        <w:spacing w:lineRule="auto" w:line="264" w:before="120" w:after="200"/>
        <w:ind w:left="1080"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410" w:leader="none"/>
        </w:tabs>
        <w:spacing w:lineRule="auto" w:line="264" w:before="120" w:after="200"/>
        <w:ind w:left="2410" w:hanging="28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410" w:leader="none"/>
        </w:tabs>
        <w:spacing w:lineRule="auto" w:line="264" w:before="120" w:after="200"/>
        <w:ind w:left="2410" w:hanging="28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ภาร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ดแทนด้วยสายงานอื่นที่เหมาะสมกว่าได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410" w:leader="none"/>
        </w:tabs>
        <w:spacing w:lineRule="auto" w:line="264" w:before="120" w:after="200"/>
        <w:ind w:left="1800" w:firstLine="327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spacing w:lineRule="auto" w:line="264"/>
        <w:ind w:left="72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นำปริมาณงานที่เกิดขึ้นแต่ละส่วนราชการ มาเพื่อวิเคราะห์การกำหนดอัตรา  และคำนวณระยะเวลาที่เกิดขึ้น โดยเทศบาลตำบลตอหลัง ได้ใช้วิธีคิดจากสูตรการคำนวณหาเวลาปฏิบัติราชการ  </w:t>
      </w:r>
      <w:r>
        <w:rPr>
          <w:rFonts w:ascii="TH SarabunIT๙" w:hAnsi="TH SarabunIT๙" w:eastAsia="Calibri" w:cs="TH SarabunIT๙"/>
          <w:sz w:val="22"/>
          <w:sz w:val="2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x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=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Normal"/>
        <w:tabs>
          <w:tab w:val="clear" w:pos="720"/>
          <w:tab w:val="left" w:pos="1418" w:leader="none"/>
        </w:tabs>
        <w:ind w:left="180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3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x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= 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80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2,80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jc w:val="center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jc w:val="center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1440" w:hanging="0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64" w:before="0" w:after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30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จำนวนวัน ใ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ใช้เวลาปฏิบัติงา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โดยประมา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64" w:before="0" w:after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 ใช้เวลาปฏิบัติงานราชการ เป็นเวล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64" w:before="0" w:after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,380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ทำ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,380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200"/>
        <w:ind w:left="18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64" w:before="0" w:after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82,800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ือ 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่วโมง 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ที  ดังนั้น </w:t>
      </w:r>
      <w:r>
        <w:rPr>
          <w:rFonts w:eastAsia="Times New Roman" w:cs="TH SarabunIT๙" w:ascii="TH SarabunIT๙" w:hAnsi="TH SarabunIT๙"/>
          <w:sz w:val="32"/>
          <w:szCs w:val="32"/>
        </w:rPr>
        <w:t>1,38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x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ะได้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2,800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200"/>
        <w:ind w:left="180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Driv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เน้นที่การปฏิบัติงาน การบริหารราชการ สอดคล้องและตอบโจทย์กับการประเมินประสิทธิภาพขององค์การบริหารส่วนตำบลจะรัง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60°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29"/>
        </w:numPr>
        <w:spacing w:lineRule="auto" w:line="264" w:before="120" w:after="20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แบ่งงาน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ผลต่อการกำหนดกรอบอัตรากำลังเป็นจำนวนมาก เช่น หากกำหนด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หรือ กำหนดฝ่าย </w:t>
      </w:r>
      <w:r>
        <w:rPr>
          <w:rFonts w:ascii="TH SarabunIT๙" w:hAnsi="TH SarabunIT๙" w:cs="TH SarabunIT๙"/>
          <w:sz w:val="32"/>
          <w:sz w:val="32"/>
          <w:szCs w:val="32"/>
        </w:rPr>
        <w:t>มากจะทำให้เกิดตำแหน่งงานขึ้นอีกตามมาไม่ว่า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หัวหน้าส่วนราชการ งานใน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สารบรรณ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ว่าการกำหนดโครงสร้างในปัจจุบันของแต่ละส่วนราชการนั้นมี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โดยปัจจุบัน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สำนักงานปลัด  กองคลัง  กองช่าง กองการศึกษา </w:t>
      </w:r>
    </w:p>
    <w:p>
      <w:pPr>
        <w:pStyle w:val="Normal"/>
        <w:tabs>
          <w:tab w:val="clear" w:pos="720"/>
          <w:tab w:val="left" w:pos="1701" w:leader="none"/>
        </w:tabs>
        <w:spacing w:before="240" w:after="120"/>
        <w:ind w:firstLine="6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 ตระหนักเสมอว่า การบรรจุแต่งตั้งคนที่มีความรู้ความสามารถเฉพาะด้าน เชี่ยวชาญเฉพาะ หรือความสามารถตามมาตรฐานกำหนดตำแหน่ง ในแต่ละส่วนราชการ ล้วนเป็นเครื่องจักรสำคัญ ที่สามารถผลักดันให้ การทำงานสำเร็จในระดับตัวบุคคล เป็นตัวขับเคลื่อนให้ส่วนราชการ และหน่วยงานบรรลุเป้าหมาย ได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6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6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6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643" w:hanging="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  <w:lang w:val="en-US" w:eastAsia="en-US"/>
        </w:rPr>
        <w:drawing>
          <wp:inline distT="0" distB="0" distL="0" distR="0">
            <wp:extent cx="4834255" cy="1913255"/>
            <wp:effectExtent l="0" t="0" r="0" b="0"/>
            <wp:docPr id="5" name="ไดอะแกร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ดอะแกรม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846" t="-3703" r="-6649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9"/>
        </w:numPr>
        <w:spacing w:lineRule="auto" w:line="264" w:before="120" w:after="200"/>
        <w:ind w:left="0"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ข้าราชการสูงอายุจำนวนหนึ่ง ด</w:t>
      </w:r>
      <w:r>
        <w:rPr>
          <w:rFonts w:ascii="TH SarabunIT๙" w:hAnsi="TH SarabunIT๙" w:cs="TH SarabunIT๙"/>
          <w:sz w:val="32"/>
          <w:sz w:val="32"/>
          <w:szCs w:val="32"/>
        </w:rPr>
        <w:t>ังนั้นจึ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พิจารณาถึงการเตรียมการเรื่องกรอบ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ที่จะรองรับการเกษียณอายุของข้าราชการ ทั้งนี้ไม่ว่าจะเป็นการถ่ายทอดองค์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ับตำแหน่งอัตรากำลังที่เหมาะสมขึ้นทดแทนตำแหน่งที่จะเกษียณอายุ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9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อมูลที่ได้มาจาก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หัวหน้า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กอบด้วย  นายกองค์การบริหารส่วนตำบลจะรัง  รองนายกองค์การบริหารส่วนตำบลจะรัง  ปล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ัวหน้าส่วนราชการ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การสอบถาม หรือการสัมภาษณ์ ผู้บริหารหรือหัวหน้าส่วนราช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วางแผนและเตรียมการในมุมม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Benchmark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นาดเดียวกัน  พื้นที่ใกล้เคียงกัน  ซึ่งได้แก่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หนองแรต และอบต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สาบ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ซึ่ง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สองแห่ง  เป็นหน่วยงานที่อยู่ในเขตพื้นที่ติดต่อกัน จำนวนหมู่บ้านประชาชน  ภูมิประเทศ  บริบท ในลักษณะเดียวก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559"/>
        <w:gridCol w:w="992"/>
        <w:gridCol w:w="1134"/>
        <w:gridCol w:w="992"/>
        <w:gridCol w:w="846"/>
        <w:gridCol w:w="855"/>
        <w:gridCol w:w="8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อป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รายจ่าย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ร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แร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ากการเปรียบเทียบอัตรากำลังขององค์การบริหารส่วนตำบลจะรังกับองค์การบริหารส่วนตำบลหนองแรตและองค์การบริหารส่วนตำบลสาบัน จำนวนส่วนราชการ 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พนักงานส่วนตำบล พนักงานจ้างตามภารกิจ พนักงานจ้างทั่วไป  ครูผู้ดูแลเด็ก  มีความใกล้เคียงกัน และเพื่อให้การวางแผนด้านกำลังคนมีประสิทธิภาพภารกิจที่เพิ่ม และลดภาระค่าใช้จ่ายด้านการบริหารงานบุคคล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ส่งผลกระทบต่อความสำเร็จหรือความล้มเหลวข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อัตรากำลังคนอย่างเป็นระบบและต่อเนื่องจะช่วยทำ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จะรั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ะช่วยทำให้ปัญห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เผชิญในอนาคตเกี่ยวกับทรัพยากรบุคคลลดความรุนแรงลงได้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ำให้ทราบข้อมูลพื้นฐานทั้งด้านอุปสงค์และอุปทานของทรัพยากรบุคคลที่มีอยู่ในปัจจุบันและในอนาค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จะรั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สอดคล้องกันทำให้การดำเนินกา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ช่วย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 ส่งผลให้ทั้งกำลังคน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ลุวัตถุประสงค์ที่กำหนดไว้อันจะส่งผลให้เกิดประโยชน์สูงสุดของเ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บาลตำบลตอห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รว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2564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1844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1844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2564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lineRule="auto" w:line="264" w:before="0" w:after="20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left"/>
        <w:outlineLvl w:val="1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ะบวนการจัดทำแผนอัตรากำลัง ๓ ปี ประจำปีงบประมาณ 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๑ แต่งตั้งคณะกรรม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 ประชุมคณะกรรมการจัดทำแผนอัตรากำลัง ๓ ป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4.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ตอหลัง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ind w:firstLine="2835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จะร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/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๓ เพื่อจัดทำร่างแผนอัตรากำลัง ๓ ปี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ความเห็นชอบร่างแผนอัตรากำลัง ๓ ปี ต่อคณะกรรมการพนัก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งหวัดปัตตาน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4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ะกาศใช้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 ประจำ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– 256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3.4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จะร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 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ารางกระบวนการ ขั้นตอนการทำแผนอัตรากำลัง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ี องค์การบริหารส่วนตำบลจะรัง</w:t>
      </w:r>
    </w:p>
    <w:tbl>
      <w:tblPr>
        <w:tblW w:w="1003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ที่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ทำหนังสือขอความอนุเคราะห์ข้อมูลอัตรากำลัง 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างเคี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หนองแรต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งค์การบริหารส่วนตำบลสาบั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ต่งตั้งคณะกรรมการจัดทำแผนอัตรากำลัง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คณะกรรม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บทวนวิสัยทัศน์ พันธกิจ  ยุทธศาสตร์ ภารงาน  อัตรากำลังที่มีอยู่ และพิจารณาปริมาณงานที่เกิดขึ้น เหตุผลความสำคัญของการกำหนดตำแหน่งเพิ่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ร่างแผนอัตรากำลัง ขอความเห็นช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งหวัดและ 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ุมพิจารณ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สนอ 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งหวัดปัตตาน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งหวัด แจ้งมติให้ อป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ะกาศใช้แผนอัตรากำลัง มีผ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อัตรากำลั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มีผลบังคับใช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งค์การบริหารส่วนตำบลจะรัง ใช้แผนอัตรากำลั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ี ประจำป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64 -2566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701" w:leader="none"/>
        </w:tabs>
        <w:ind w:left="0"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ความรับผิดชอบ วัตถุประสงค์ เป้าหมาย และวิธีการดำเนินงานของหน่วยงานที่จะกำหนดจำนวนตำแหน่งให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701" w:leader="none"/>
        </w:tabs>
        <w:ind w:left="0"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แบ่งหน่วยงานและอัตรากำลังให้หน่วยงานที่จะกำหนดตำแหน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ยจำเป็นต้องทราบอัตรากำลังเจ้าหน้าที่ที่มีอยู่เดิมและที่จะกำหนดเพิ่มขึ้นให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701" w:leader="none"/>
        </w:tabs>
        <w:ind w:left="0"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และความจำเป็นที่จะต้องมีตำแหน่งเพิ่มขึ้นจากเดิม เช่น มีกฎหมายอะไรที่ให้อำนาจแก่ส่วนราชการนั้นเพิ่มขึ้น มีงานใหม่ตามแผนพัฒนาเศรษฐกิจและสังคมแห่งชาติ ตามมติคณะรัฐมนตรี ตามโครงการความช่วยเหลือจากต่างประเทศ หรือเป็นข้อผูกพันกับรัฐด้านใดหรือรองรับการดำเนินงานตามกลยุทธ์ที่สอดคล้องกับ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ตอห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ด้านใดหรือตามนโยบายของผู้บริหาร งานเดิมมีอะไรบ้างที่มีปริมาณงานเพิ่มขึ้นจนเกินกว่าอัตรากำลังเจ้าหน้าที่ที่มีอยู่เดิมจะปฏิบัติให้สำเร็จลุล่วงลงได้ เช่น การเพิ่มโครงการหรือมีการเพิ่มหน่วยงานขึ้นมาใหม่ตามกฎระเบียบ กฎหมาย เพื่อขยายขอบเขตการปฏิบัติงาน เป็นต้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701" w:leader="none"/>
        </w:tabs>
        <w:ind w:left="0"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ณฑ์การคำนวณจำนวนตำแหน่งซึ่งส่วนราชการได้กำหนดขึ้น โดยปกติส่วนราชการที่จะกำหนดจำนวนตำแหน่ง โดยอาศัยเกณฑ์ที่กำหนดขึ้น โดยการเปรียบเทียบกำลังคนที่มีอยู่เดิมกับภาระงานที่ต้องทำ โดยคำนวณมาตรฐานการทำงานให้ได้ว่า ค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สามารถทำงานในตำแหน่งได้มากน้อยเพียงใด และภาระงานทั้งปีที่จะมีจำนวนเท่าใด เพื่อที่จะคำนวณว่า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ใช้จำนวนคนเท่าใดต่อภาระงานนั้น และอัตรากำลังเจ้าหน้าที่ที่มีอยู่ในขณะนี้มีมากน้อยกว่าเกณฑ์ที่คำนวณไว้หรือไ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710" w:leader="none"/>
        </w:tabs>
        <w:ind w:left="0"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ที่ความรับผิดชอบของตำแหน่งที่จะกำหนดขึ้นใหม่เป็นรายตำแหน่ง ควรทราบก่อนว่า การปฏิบัติงานของหน่วย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ission Oriented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้นเป็นอย่างไร มิใช่พิจารณาเฉพาะจากเจ้าหน้าที่ที่ควรปฏิบัติงานเท่าน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>(Function Oriented)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  อำนาจหน้าที่     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และสภาพปัญหาของต</w:t>
      </w:r>
      <w:r>
        <w:rPr>
          <w:rFonts w:ascii="TH SarabunIT๙" w:hAnsi="TH SarabunIT๙" w:cs="TH SarabunIT๙"/>
          <w:sz w:val="32"/>
          <w:sz w:val="32"/>
          <w:szCs w:val="32"/>
        </w:rPr>
        <w:t>ำบลจะร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ให้สามารถแก้ปัญหาของตำบ</w:t>
      </w:r>
      <w:r>
        <w:rPr>
          <w:rFonts w:ascii="TH SarabunIT๙" w:hAnsi="TH SarabunIT๙" w:cs="TH SarabunIT๙"/>
          <w:sz w:val="32"/>
          <w:sz w:val="32"/>
          <w:szCs w:val="32"/>
        </w:rPr>
        <w:t>ลจะรั</w:t>
      </w:r>
      <w:r>
        <w:rPr>
          <w:rFonts w:ascii="TH SarabunIT๙" w:hAnsi="TH SarabunIT๙" w:cs="TH SarabunIT๙"/>
          <w:sz w:val="32"/>
          <w:sz w:val="32"/>
          <w:szCs w:val="32"/>
        </w:rPr>
        <w:t>ง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ในสายงานต่าง ๆ จำนวนตำแหน่งและระดับตำแหน่งให้เหมาะสมกับภาระหน้าที่ความรับผิดชอบ ปริมาณงานและคุณภาพของงานรวมทั้งสร้างความก้าวหน้าในสายอาชีพของกลุ่มงาน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ภาระค่าใช้จ่ายด้านการบริหารงานบุคคล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เศรษฐกิจและสังคมแห่งชาติ แผนพัฒนาจังหวัด แผนพัฒนาอำเภอ แผนพัฒนาตำบล นโยบายของรัฐบาลและสภาพปัญหาของตำบ</w:t>
      </w:r>
      <w:r>
        <w:rPr>
          <w:rFonts w:ascii="TH SarabunIT๙" w:hAnsi="TH SarabunIT๙" w:cs="TH SarabunIT๙"/>
          <w:sz w:val="32"/>
          <w:sz w:val="32"/>
          <w:szCs w:val="32"/>
        </w:rPr>
        <w:t>ลจะร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ที่สำคัญของ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ะรั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จะรัง เป็นตำบลหนึ่งใน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ของอำเภอยะหริ่ง จังหวัดปัตตานี มี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ะรัง ตั้งอยู่ 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จะรัง อำเภอยะหริ่ง จังหวัดปัตตานี ห่างจากที่ว่าการอำเภอยะหริ่ง ไปทางทิศตะวันออก เป็น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ห่างจากตัวจังหวัดปัตตานี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มเมตร มีพื้นที่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29.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มีอาณาเขตติดต่อ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ยามู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โละกาโป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งสาบัน ตำบลสาบันและตำบลท่าข้า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ะวันอ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ะนาเระ อำเภอปะนาเร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แรต อำเภอยะหร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1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มิประเทศส่วนใหญ่ของ</w:t>
      </w:r>
      <w:r>
        <w:rPr>
          <w:rFonts w:ascii="TH SarabunIT๙" w:hAnsi="TH SarabunIT๙" w:cs="TH SarabunIT๙"/>
          <w:sz w:val="32"/>
          <w:sz w:val="32"/>
          <w:szCs w:val="32"/>
        </w:rPr>
        <w:t>ตำบลจะรั</w:t>
      </w:r>
      <w:r>
        <w:rPr>
          <w:rFonts w:ascii="TH SarabunIT๙" w:hAnsi="TH SarabunIT๙" w:cs="TH SarabunIT๙"/>
          <w:sz w:val="32"/>
          <w:sz w:val="32"/>
          <w:szCs w:val="32"/>
        </w:rPr>
        <w:t>ง มีลักษณะ เป็นที่ราบและ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ินทราย มีต้นไม้ขึ้นเป็นหย่อมๆ</w:t>
      </w:r>
      <w:r>
        <w:rPr>
          <w:rFonts w:ascii="TH SarabunIT๙" w:hAnsi="TH SarabunIT๙" w:cs="TH SarabunIT๙"/>
          <w:sz w:val="32"/>
          <w:sz w:val="32"/>
          <w:szCs w:val="32"/>
        </w:rPr>
        <w:t>ทั้งตำบล โดยพื้นที่ราบส่วนใหญ่จะเป็นพื้นที่ทางการ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เมืองกา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การปกครอง  จำนว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กะ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ปิยาไม้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ตูเว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ะแป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มะป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ห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จ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 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ขต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กะ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ปิยาไม้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ตูเว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สมาชิ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สะแป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มะป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นาห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สมาชิ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สมาชิกส</w:t>
      </w:r>
      <w:r>
        <w:rPr>
          <w:rFonts w:ascii="TH SarabunIT๙" w:hAnsi="TH SarabunIT๙" w:cs="TH SarabunIT๙"/>
          <w:sz w:val="32"/>
          <w:sz w:val="32"/>
          <w:szCs w:val="32"/>
        </w:rPr>
        <w:t>ภาองค์การบริหาร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ากร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899"/>
        <w:gridCol w:w="1819"/>
        <w:gridCol w:w="221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ะด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ยาไม้สู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เวา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ะแปนอ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มะปริ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หอ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จะรั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7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6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า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ศาส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4.2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เหร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ราเซาะ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นามัย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มีและใช้ส้วมราดน้ำ ร้อยละ</w:t>
      </w:r>
      <w:r>
        <w:rPr>
          <w:rFonts w:cs="TH SarabunIT๙" w:ascii="TH SarabunIT๙" w:hAnsi="TH SarabunIT๙"/>
          <w:sz w:val="32"/>
          <w:szCs w:val="32"/>
        </w:rPr>
        <w:tab/>
        <w:t>100%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ุ้มครอง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คต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5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บบริการ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ของตำบ</w:t>
      </w:r>
      <w:r>
        <w:rPr>
          <w:rFonts w:ascii="TH SarabunIT๙" w:hAnsi="TH SarabunIT๙" w:cs="TH SarabunIT๙"/>
          <w:sz w:val="32"/>
          <w:sz w:val="32"/>
          <w:szCs w:val="32"/>
        </w:rPr>
        <w:t>ลจะรั</w:t>
      </w:r>
      <w:r>
        <w:rPr>
          <w:rFonts w:ascii="TH SarabunIT๙" w:hAnsi="TH SarabunIT๙" w:cs="TH SarabunIT๙"/>
          <w:sz w:val="32"/>
          <w:sz w:val="32"/>
          <w:szCs w:val="32"/>
        </w:rPr>
        <w:t>ง ใช้เส้นทางคมนาคมทางบกเป็นหลัก มีรายละเอียดดังนี้ คือ การคมนาคมติดต่อของตำบ</w:t>
      </w:r>
      <w:r>
        <w:rPr>
          <w:rFonts w:ascii="TH SarabunIT๙" w:hAnsi="TH SarabunIT๙" w:cs="TH SarabunIT๙"/>
          <w:sz w:val="32"/>
          <w:sz w:val="32"/>
          <w:szCs w:val="32"/>
        </w:rPr>
        <w:t>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อำเภอใกล้เคียงมีเส้นทางที่สำคัญดังนี้คือ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ชื่อมต่อก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ะนาเระ</w:t>
      </w:r>
      <w:r>
        <w:rPr>
          <w:rFonts w:ascii="TH SarabunIT๙" w:hAnsi="TH SarabunIT๙" w:cs="TH SarabunIT๙"/>
          <w:sz w:val="32"/>
          <w:sz w:val="32"/>
          <w:szCs w:val="32"/>
        </w:rPr>
        <w:t>และ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ยะหร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สามารถติดต่อกับทางหลวงแผ่นดินหมายเลข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นนทางหลวงจังหวัดหมายเลข </w:t>
      </w:r>
      <w:r>
        <w:rPr>
          <w:rFonts w:cs="TH SarabunIT๙" w:ascii="TH SarabunIT๙" w:hAnsi="TH SarabunIT๙"/>
          <w:sz w:val="32"/>
          <w:szCs w:val="32"/>
        </w:rPr>
        <w:t>406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ไปรษณีย์โทร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)</w:t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าโทรศัพท์ </w:t>
      </w:r>
      <w:r>
        <w:rPr>
          <w:rFonts w:cs="TH SarabunIT๙" w:ascii="TH SarabunIT๙" w:hAnsi="TH SarabunIT๙"/>
          <w:sz w:val="32"/>
          <w:szCs w:val="32"/>
        </w:rPr>
        <w:t>GSM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าโทรศัพท์</w:t>
      </w:r>
      <w:r>
        <w:rPr>
          <w:rFonts w:cs="TH SarabunIT๙" w:ascii="TH SarabunIT๙" w:hAnsi="TH SarabunIT๙"/>
          <w:sz w:val="32"/>
          <w:szCs w:val="32"/>
        </w:rPr>
        <w:t>DTAC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จะรัง </w:t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เข้าถึงทุกหมู่บ้าน และประชาชนทุกครัวเรือนมีไฟฟ้า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>6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บ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ในเขต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อาชีพทางด้านการเกษตร ทำไร่ ทำนา ทำสวนยางพารา และอาชีพเสริมเลี้ยงสัตว์ ปลูกพื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จ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ส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ของช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เกษตรและแหล่งน้ำ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7.1 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ยะหริ่ง  จังหวัดปัตตานีจำนวนประชากรทั้งหมด  </w:t>
      </w:r>
      <w:r>
        <w:rPr>
          <w:rFonts w:cs="TH SarabunIT๙" w:ascii="TH SarabunIT๙" w:hAnsi="TH SarabunIT๙"/>
          <w:sz w:val="32"/>
          <w:szCs w:val="32"/>
        </w:rPr>
        <w:t>5,1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ชาย </w:t>
      </w:r>
      <w:r>
        <w:rPr>
          <w:rFonts w:cs="TH SarabunIT๙" w:ascii="TH SarabunIT๙" w:hAnsi="TH SarabunIT๙"/>
          <w:sz w:val="32"/>
          <w:szCs w:val="32"/>
        </w:rPr>
        <w:t>2,5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รัวเรือนทั้งหมด </w:t>
      </w:r>
      <w:r>
        <w:rPr>
          <w:rFonts w:cs="TH SarabunIT๙" w:ascii="TH SarabunIT๙" w:hAnsi="TH SarabunIT๙"/>
          <w:sz w:val="32"/>
          <w:szCs w:val="32"/>
        </w:rPr>
        <w:t>1,0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พื้นที่ทั้งหมด  </w:t>
      </w:r>
      <w:r>
        <w:rPr>
          <w:rFonts w:cs="TH SarabunIT๙" w:ascii="TH SarabunIT๙" w:hAnsi="TH SarabunIT๙"/>
          <w:sz w:val="32"/>
          <w:szCs w:val="32"/>
        </w:rPr>
        <w:t>29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7.2 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นา   จำนวน 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4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ผลผลิตเฉลี่ย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ต้นทุนการผลิตเฉลี่ย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าคาขายโดยเฉลี่ย </w:t>
      </w:r>
      <w:r>
        <w:rPr>
          <w:rFonts w:cs="TH SarabunIT๙" w:ascii="TH SarabunIT๙" w:hAnsi="TH SarabunIT๙"/>
          <w:sz w:val="32"/>
          <w:szCs w:val="32"/>
        </w:rPr>
        <w:t xml:space="preserve">3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ำสว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ยาง จำนวน 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1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ผลผลิตเฉลี่ย </w:t>
      </w:r>
      <w:r>
        <w:rPr>
          <w:rFonts w:cs="TH SarabunIT๙" w:ascii="TH SarabunIT๙" w:hAnsi="TH SarabunIT๙"/>
          <w:sz w:val="32"/>
          <w:szCs w:val="32"/>
        </w:rPr>
        <w:t xml:space="preserve">22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ต้นทุนการผลิตเฉลี่ย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าคาขายโดยเฉลี่ย </w:t>
      </w:r>
      <w:r>
        <w:rPr>
          <w:rFonts w:cs="TH SarabunIT๙" w:ascii="TH SarabunIT๙" w:hAnsi="TH SarabunIT๙"/>
          <w:sz w:val="32"/>
          <w:szCs w:val="32"/>
        </w:rPr>
        <w:t xml:space="preserve">3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มะพร้าว จำนวน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ผลผลิตเฉลี่ย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ต้นทุนการผลิตเฉลี่ย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าคาขายโดยเฉลี่ย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ปาล์มน้ำม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ผลผลิตเฉลี่ย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ต้นทุนการผลิตเฉลี่ย </w:t>
      </w:r>
      <w:r>
        <w:rPr>
          <w:rFonts w:cs="TH SarabunIT๙" w:ascii="TH SarabunIT๙" w:hAnsi="TH SarabunIT๙"/>
          <w:sz w:val="32"/>
          <w:szCs w:val="32"/>
        </w:rPr>
        <w:t xml:space="preserve">5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ราคาขายโดยเฉลี่ย </w:t>
      </w:r>
      <w:r>
        <w:rPr>
          <w:rFonts w:cs="TH SarabunIT๙" w:ascii="TH SarabunIT๙" w:hAnsi="TH SarabunIT๙"/>
          <w:sz w:val="32"/>
          <w:szCs w:val="32"/>
        </w:rPr>
        <w:t xml:space="preserve">8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7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 เพียงพอ ในการทำการเกษตร ปริมาณน้ำทั่วถึงในการทำการเกษต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7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ใช้ในการอุปโภค บริโภค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01" w:hanging="0"/>
        <w:rPr>
          <w:rFonts w:ascii="TH SarabunIT๙" w:hAnsi="TH SarabunIT๙" w:eastAsia="Times New Roman" w:cs="TH SarabunIT๙"/>
          <w:b/>
          <w:b/>
          <w:bCs/>
          <w:sz w:val="44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านโครงส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 xml:space="preserve">างพื้นฐาน   </w:t>
      </w:r>
    </w:p>
    <w:p>
      <w:pPr>
        <w:pStyle w:val="Normal"/>
        <w:numPr>
          <w:ilvl w:val="1"/>
          <w:numId w:val="24"/>
        </w:numPr>
        <w:rPr>
          <w:rFonts w:ascii="TH SarabunIT๙" w:hAnsi="TH SarabunIT๙" w:eastAsia="Times New Roman" w:cs="TH SarabunIT๙"/>
          <w:sz w:val="44"/>
          <w:szCs w:val="32"/>
          <w:u w:val="single"/>
        </w:rPr>
      </w:pPr>
      <w:r>
        <w:rPr>
          <w:rFonts w:ascii="TH SarabunIT๙" w:hAnsi="TH SarabunIT๙" w:eastAsia="Times New Roman" w:cs="TH SarabunIT๙"/>
          <w:sz w:val="44"/>
          <w:sz w:val="44"/>
          <w:szCs w:val="32"/>
          <w:u w:val="single"/>
        </w:rPr>
        <w:t>ปัญหาคมนาคม</w:t>
      </w:r>
    </w:p>
    <w:p>
      <w:pPr>
        <w:pStyle w:val="Normal"/>
        <w:ind w:left="2858" w:hanging="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ภาพถนน มีสภาพคล่องในการสัญจร ซึ่งไม่เป็นอุปสรรคในการ</w:t>
      </w:r>
    </w:p>
    <w:p>
      <w:pPr>
        <w:pStyle w:val="Normal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คมนาคมสัญจรไปมา ระหว่างอำเภอ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–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ตำบล</w:t>
      </w:r>
      <w:r>
        <w:rPr>
          <w:rFonts w:eastAsia="Times New Roman" w:cs="TH SarabunIT๙" w:ascii="TH SarabunIT๙" w:hAnsi="TH SarabunIT๙"/>
          <w:sz w:val="44"/>
          <w:szCs w:val="32"/>
        </w:rPr>
        <w:t>-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หมู่บ้าน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18" w:firstLine="2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ปัญหาด้านเศรษฐกิจ</w:t>
      </w:r>
    </w:p>
    <w:p>
      <w:pPr>
        <w:pStyle w:val="Normal"/>
        <w:ind w:left="1740" w:firstLine="4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ว่างงาน  ประชาชนส่วนใหญ่มีรายได้น้อยไม่พอเลี้ยงชีพ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บริหารจัดการใน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ต่ำ และกลุ่มอาชีพต่าง ๆ ขาดความรู้ในการบริหารจัดการกลุ่มและพัฒนาคุณภาพสินค้า และขาดแหลงเงินทุนในการประกอบ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ความรู้ ฝึกอบรม และฝึกทักษะเพิ่มเติมด้านการประกอบอาชีพ ด้านการทำบัญชี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ในครัวเรือน เพื่อที่จะทราบถึงปัญหาในการใช้จ่ายในแต่ละวัน  และเพื่อลดปัญหาการจ้างงานที่ถูก และการมีรายได้ต่ำ ตลอดจนจัดหาตลาดในชุมชน และเครือข่ายนอกชุมนเพื่อการจำหน่าย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ิตภัณฑ์ในชุมชนไปสู่ตลาดข้าง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3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ปลอดภัยในชีวิตและทรัพย์สินของราษฎ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พร่ระบาดของยาเสพติด เยาวชนขาดการดูแลเอาใจใส่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สงเคราะห์ราษฎรผู้ด้อยโอกาส คนชรา เด็ก ผู้การ ผู้ยากไร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ได้รับความช่วยเหลือไม่ทั่วถึง เป็นธรรม  ผู้สูงอายุได้รับเบี้ยยังชีพไม่เพียงพอและล่าช้า</w:t>
      </w:r>
    </w:p>
    <w:p>
      <w:pPr>
        <w:pStyle w:val="Normal"/>
        <w:ind w:left="10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สืบทอด สืบค้น ในการอนุรักษ์  ฟื้นฟู ด้านวัฒนธรรม ประเพณี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ท้องถิ่น การจัดการศึกษาให้มีประสิทธิภาพ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แก้ไข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การรณรงค์ให้ความรู้เกี่ยวกับโทษของยาเสพติดต่อต้านและป้องกั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พร่ระบาดของยาเสพติด และอบรมให้ผู้ปกครองให้ทราบเกี่ยวกับโทษของยาเสพติดและยาเสพติดมีโทษอย่างไ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สวัสดิการสังคมเพื่อผู้สูงอายุ และผู้ด้อยโอกาส ให้ทำกิจกรรมร่วมก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การส่งเสริมกิจกรรมทางการศึกษา สนับสนุนสถาบันการศึกษาในเขต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การส่งเสริมด้านกีฬาแก่ประชาชนและเยาว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เพณี วัฒนธรรม แบะกิจกรรมต่าง ๆ โดยให้ประชาชนทุกคนได้มีส่วนร่ว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บริการด้านสาธารณสุขและอนามัยไม่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ความร่วมมือในการแก้ไขโรคติดต่อ</w:t>
      </w:r>
    </w:p>
    <w:p>
      <w:pPr>
        <w:pStyle w:val="Normal"/>
        <w:ind w:left="1725"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จากเหตุรบกวน หรือเหตุรำคาญ</w:t>
      </w:r>
    </w:p>
    <w:p>
      <w:pPr>
        <w:pStyle w:val="Normal"/>
        <w:ind w:left="1725"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ไม่ทั่วถึง</w:t>
      </w:r>
    </w:p>
    <w:p>
      <w:pPr>
        <w:pStyle w:val="Normal"/>
        <w:ind w:left="1725" w:firstLine="4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แก้ไขปัญหา</w:t>
      </w:r>
    </w:p>
    <w:p>
      <w:pPr>
        <w:pStyle w:val="Normal"/>
        <w:ind w:left="1725"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ส่งเสริมให้ความรู้ ให้ผู้นำชุมช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เทศบาล ใน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สุข โรคติดต่อ  และเกี่ยวกับสุขภาพของผู้สูงอายุ เพื่อที่ผู้นำหมู่บ้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เทศบาลช่วยประชาสัมพันธ์ และช่วยแนะนำ ให้ประชาชนในตำบลได้รับการบริการด้านสาธารสุขได้อย่างทั่วถึง และห่างไกลโรคติดต่อ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เมือง การบริห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ขาดความรู้ความเข้าใจด้านการเมือง การปกครอง ประชาชนยังขาดความรู้ความเข้าใจในบทบาทหน้าที่การทำงาน  การบริหารกิจการ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จัดเก็บรายได้  ยังไม่สมารถจัดเก็บภาษีได้ทั่วถึงประชาชนยังไม่เจ้าใจในการที่ต้องการเสียภาษีให้ท้องถิ่น ทำให้มีข้อจำกัดทางด้านงบประมาณในการบริหารงานพัฒนา</w:t>
      </w:r>
    </w:p>
    <w:p>
      <w:pPr>
        <w:pStyle w:val="Normal"/>
        <w:ind w:left="1725" w:firstLine="4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ม่เป็นระเบียบเรียบร้อยของบ้านเมือง เช่น มีการทิ้งขยะ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อย สิ่งปฏิกูลลงในที่สาธารณะคูคลองและบนถนนหนทาง มีการบุกรุที่สาธารณ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หตุการณ์ความไม่สงบในพื้นที่  ความไม่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ร้างความรู้ ความเข้าใจงานของท้องถิ่นให้แก่ผู้นำท้องถิ่นและประชาชน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ผยแพร่ข่าวสาร  ความรู้  ให้แก่ประชาชนอย่างเข้าใจง่าย และ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จัดเก็บภาษี และออกประชาสัมพันธ์การจัดเก็บภาษีในเวทีต่าง ๆ ของเทศบาลที่จัดขึ้นในตำบลจ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แก่ประชาชนในเรื่องการรักษาระเบียบวินั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รับรู้ ข้อมูลข่าวส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ถานที่รับเลี้ยงเด็กก่อนวัยเร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ศึกษาทั้งในระบบและนอก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างวัฒนธรรมและภูมิปัญญ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การประชาสัมพันธ์ข้อมูลข่าวสารให้ประชาชนได้ทราบอย่างให้ทั่วถึ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สถานที่รับเลี้ยงเด็ก ต้องสะอาด และผู้ดูแลเด็กมีความรักเด็ก และอยากดูแลเด็กจริง ๆ จะทำให้ศูนย์พัฒนาเด็กเล็กไม่มี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ส่งเสริมให้เยาวชนในตำบลเรียนสูง ๆ อย่างน้อยจบปริญญาตรีเมื่อที่อนาคตข้างหน้าจะได้มีงานทำที่ดี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รส่งเสริมให้อนุรักษ์วัฒนธรรมและภูมิปัญญาท้องถิ่นที่กำลังจะสูญหายไปจากท้องถิ่น ให้คนที่มีความรู้ด้านวัฒนธรรมและภูมิปัญญาออกมาสอนให้คนรุ่นหลังได้สืบทอต่อไปเพื่อที่จะได้ไม่สูญหายจากท้องถิ่นของชุมชนขอตำบล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ปัญหา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ในการดูแลรักษาส่วนสาธารณะ  ให้เป็นสถานที่พักผ่อนของประชาชน ขาดการปรับปรุงก่อสร้าง สนามเด็กเล่น สวนสุขภาพประจำ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ยะมูลฝอยและสิ่งปฏิกูลในหมู่บ้าน  เกิดจากประชาชนขาดจิตสำนึกที่ดีในการทำลายขยะและการลดปริมาณของขยะมูลฝอยสิ่งปฏิกูลต่าง ๆ ขาดงบประมาณในการจัดหาสถานที่ทิ้งขยะ รถจัดเก็บขยะและอุปกรณ์อื่น ๆ 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อนุรักษ์ทรัพยากรธรรมชาติและสิ่งแวดล้อม  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จิตสำนึกในการมีส่วนร่วมในการอนรักษ์ทรัพยากรธรรมชาติและสิ่งแวดล้อ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ภูมิทัศน์ในเขตเทศบาล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วิธีการจัดเก็บขยะ คัดแยกขยะ และกำจัดขยะที่ถูกสุขลักษณะตาม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ร้างจิตสำนึกในการมีส่วนร่วมในการอนุรักษ์ทรัพยากรธรรมชาติและสิ่งแวดล้อม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ต้องการของประชา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ต้อง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ะ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ับปรุงแก้ไขปัญหาด้านโครงสร้างพื้นฐานเป็นลำดับแร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ฉพาะเส้นทางเส้นทางการ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ประสบปัญหาในการเดินทางไม่สะดวก  เนื่องจากส่วนใหญ่ถนนที่ใช้ในการติดต่อระหว่างหมู่บ้านเป็นถนนลูกรัง  เป็นหลุมเป็นบ่อ  โดยเฉพาะในฤดูฝน  รวมทั้งการแก้ไขปัญหาด้านแหล่งน้ำเพื่อการอุปโภค – บริโภ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เกษตรให้เพียงพอกับความต้อ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ภารกิจ อำนาจหน้าที่ของ</w:t>
      </w:r>
      <w:r>
        <w:rPr>
          <w:rFonts w:ascii="TH SarabunIT๙" w:hAnsi="TH SarabunIT๙" w:cs="TH SarabunIT๙"/>
        </w:rPr>
        <w:t>องค์การบริหารส่วนตำบลจะรั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พัฒนาท้องถิ่นขององค์การบริหารส่วนตำบลจะรังนั้น  เป็นการสร้างความเข้มแข็งของชุมชนในการร่วมคิด  ร่วมแก้ไขปัญหา  ร่วมสร้างร่วมส่งเสริมความเข้มแข็งของชุมชน  ในเขตพื้นที่  ขององค์การบริหารส่วนตำบลจะรังโดยยึดหลักการมีส่วนร่วมในการพัฒนาท้องถิ่นทุกด้าน  ซึ่งการพัฒนาองค์การบริหารส่วนตำบลจะรังจะสมบูรณ์ได้จำเป็นต้องอาศัยความร่วมมือของชุมชน  ชุมชนจะต้องมีความตระหนักแก้ไขปัญหา  และความเข้าใจแนวทางแก้ไขปัญหาร่วมกันอย่างจริงจั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จะรัง  ยังได้เน้นให้คนเป็นศูนย์กลางของการพัฒนาในทุกกลุ่มทุกวัยของประชากรนอกจากนี้ยังเน้นการส่งเสริมและสนับสนุนการศึกษาเด็กก่อนวัยเรียนและพัฒนาเยาวชนให้พร้อมที่จะเป็นบุคลากรที่มีคุณภาพ  ส่วนด้านการพัฒนาอาชีพนั้น  ได้เน้นพัฒนาเศรษฐกิจชุมชนแบบพึ่งตนเองและยังจัดตั้งเศรษฐกิจแบบพอเพียงโดยส่วนรว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TextBodyIndent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องค์การบริหารส่วนตำบลจะรัง</w:t>
      </w:r>
      <w:r>
        <w:rPr>
          <w:rFonts w:ascii="TH SarabunIT๙" w:hAnsi="TH SarabunIT๙" w:eastAsia="Angsana New" w:cs="TH SarabunIT๙"/>
          <w:b/>
          <w:b/>
          <w:bCs/>
        </w:rPr>
        <w:t xml:space="preserve">  ได้กำหนดวิสัยทัศน์ </w:t>
      </w:r>
      <w:r>
        <w:rPr>
          <w:rFonts w:eastAsia="Angsana New" w:cs="TH SarabunIT๙" w:ascii="TH SarabunIT๙" w:hAnsi="TH SarabunIT๙"/>
          <w:b/>
          <w:bCs/>
        </w:rPr>
        <w:t xml:space="preserve">(Vision)  </w:t>
      </w:r>
      <w:r>
        <w:rPr>
          <w:rFonts w:ascii="TH SarabunIT๙" w:hAnsi="TH SarabunIT๙" w:eastAsia="Angsana New" w:cs="TH SarabunIT๙"/>
          <w:b/>
          <w:b/>
          <w:bCs/>
        </w:rPr>
        <w:t xml:space="preserve"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 </w:t>
      </w:r>
      <w:r>
        <w:rPr>
          <w:rFonts w:ascii="TH SarabunIT๙" w:hAnsi="TH SarabunIT๙" w:cs="TH SarabunIT๙"/>
        </w:rPr>
        <w:t>คุณภาพชีวิตที่ดี สามัคคีเข้มแข็ง การบริหารโปร่งใส ฉับไวการให้บริการ”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คณะกรรมการพัฒนาเทศบาลร่วมกับประชาคมท้องถิ่น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ราชการ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รัฐวิสาหกิจ  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วมทั้งองค์กรต่างๆ  ที่เกี่ยวข้อง  ได้กำหนดยุทธศาสตร์ของเทศบาล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ด้าน  โดยมีรายละเอียด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ความเข้มแข็งของระบบเศรษฐกิจชุมชน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ยากจน”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และสังคมให้มีคุณภาพ”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กีฬาสู่ความเป็นเลิศและส่งเสริมการท่องเที่ยว”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ที่ดี”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”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ทรัพยากรธรรมชาติและสิ่งแวดล้อมอย่างยั่งยืน”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รักษาความมั่นคงและเสริมสร้างสันติสุข”</w:t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ตอหลังมีระบบสาธารณูปโภคและสาธารณูปการโครงสร้างพื้นฐานที่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ได้มาตร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ชุมชนให้มีคุณภาพชีวิต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้มแข็ง มีอาชีพและรายได้สามารถช่วยเหลือตนเ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บริหารงาน การเมือง การบริหาร มีประสิทธิผล เอื้อต่อ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บริการประชาชน ดำเนินการด้วยความรวดเร็ว ฉับไว 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ถนน คู คลอง สภาพแวดล้อ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ดูแล สะอ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</w:t>
      </w:r>
      <w:r>
        <w:rPr>
          <w:rFonts w:ascii="TH SarabunIT๙" w:hAnsi="TH SarabunIT๙" w:cs="TH SarabunIT๙"/>
          <w:sz w:val="32"/>
          <w:sz w:val="32"/>
          <w:szCs w:val="32"/>
        </w:rPr>
        <w:t>งมีระบบสาธารณูปโภคและสาธารณูปการโครงสร้างพื้นฐา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ได้มาตรฐาน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ภาพชีวิตที่ดี เพิ่มขึ้น ร้อยละ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รายได้เพิ่มขึ้นในอัตราร้อยละ ๕  และพึ่งตนเองได้มากขึ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จัด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ฏิบัติงานที่มีประสิทธิภาพสูงร้อยละ  ๖๐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มีความรวดเร็ว ฉับไว ถูกต้อง ทัน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ถนน คู คลอง สภาพแวดล้อมภาย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ะอาด และร่มร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่าเป้าหมาย</w:t>
      </w:r>
    </w:p>
    <w:p>
      <w:pPr>
        <w:pStyle w:val="TextBodyIndent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ด้านการได้รับบริการด้านโครงสร้างพื้นฐานให้มีความสะดวกและรวดเร็ว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ประชาชนมีความรู้และบำรุงรักษาศิลปวัฒนธรรมอันดีงาม</w:t>
      </w:r>
      <w:r>
        <w:rPr>
          <w:rFonts w:eastAsia="Angsana New" w:cs="TH SarabunIT๙" w:ascii="TH SarabunIT๙" w:hAnsi="TH SarabunIT๙"/>
        </w:rPr>
        <w:tab/>
        <w:tab/>
        <w:tab/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ประชาชนมีศักยภาพมีรายได้เพียงพอสามารถพึ่งตนเองได้</w:t>
      </w:r>
      <w:r>
        <w:rPr>
          <w:rFonts w:eastAsia="Angsana New" w:cs="TH SarabunIT๙" w:ascii="TH SarabunIT๙" w:hAnsi="TH SarabunIT๙"/>
        </w:rPr>
        <w:tab/>
        <w:tab/>
        <w:tab/>
      </w:r>
    </w:p>
    <w:p>
      <w:pPr>
        <w:pStyle w:val="TextBodyInden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มลภาวะและสิ่งแวดล้อมไม่เป็นพิษทำให้ชุมชนน่าอยู่อย่างสงบสุข</w:t>
      </w:r>
      <w:r>
        <w:rPr>
          <w:rFonts w:eastAsia="Angsana New" w:cs="TH SarabunIT๙" w:ascii="TH SarabunIT๙" w:hAnsi="TH SarabunIT๙"/>
        </w:rPr>
        <w:tab/>
        <w:tab/>
        <w:tab/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การบริหารจัดการภาครัฐที่ดีและมีส่วนร่วมจากทุกภาคส่วน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ลยุทธ์ยุทธศาสตร์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ัฒนาและเสริมสร้างความเข้มแข็งของระบบเศรษฐกิจชุมชน และการแก้ไขปัญหาความยากจน”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สร้างงาน สร้างอาชีพให้กับ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ตามแนวทางปรัชญาเศรษฐกิจพอเพีย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อาชีพด้านการเกษตร ปศุสัตว์ 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เกษตรทฤษฎีใหม่สู่นิคมอุตสาหกรรมอาหารฮาล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โครงการตามแนวพระราชดำริ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ตลาด การค้า การลงทุนใน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ตลาดกลางจำหน่ายสินค้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มาตรฐานผลิตภัณฑ์และส่งเสริมการตลาดสินค้า </w:t>
      </w:r>
      <w:r>
        <w:rPr>
          <w:rFonts w:cs="TH SarabunIT๙" w:ascii="TH SarabunIT๙" w:hAnsi="TH SarabunIT๙"/>
          <w:sz w:val="32"/>
          <w:szCs w:val="32"/>
        </w:rPr>
        <w:t>OTOP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เศรษฐกิจชุมชนควบคู่กับการพัฒนาองค์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และการตลา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ูมิปัญญาท้องถิ่นให้เป็นทรัพย์สินทางปัญญาสร้างมูลค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ศรษฐกิ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นและสังคมให้มีคุณภาพ”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จัดการศึกษาทั้งในระบบและนอกระบบทุ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มีส่วนร่วมในการ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 และวัฒนธรรม ที่สอดคล้องตาม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ของประชา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บทบาทสถานศึกษา ศาสนสถาน ให้เป็นแหล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ใน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ใช้สื่อนวัตกรรมเทคโนโลยีเพื่อการศึกษ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เด็ก เยาวชน ได้มีส่วนร่วมในด้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ด้านความคิด และมีนิสัยรักในการ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พัฒนาเด็ก เยาวชน และประชาชน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นำความรู้ เกิดภูมิคุ้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ทำนุบำรุงศาสนา ศาสนสถาน ศาสนพิธีต่าง ๆ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บำรุงศิลปะ จารีตประเพณี ศิลปวัฒนธรรมอันดี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และ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กิดความเข้มแข็งของชุมชนและสถา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คุณภาพชีวิตและการคุ้ม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สตรี เยาวชน ผู้สูงอายุ ผู้พ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11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และป้องกันการแพร่ระบาดของยาเสพติด ตลอด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บัดฟื้นฟูทั้งทางด้านร่างกายและจิตใจแก่ผู้ติดยาเส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้องกันและควบคุมโรคติดต่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.1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สุขภาพตามวิถี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กีฬาสู่ความเป็นเลิศและส่งเสริมการท่องเที่ยว”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ิจกรรมด้านการกีฬา การออกกำลังกาย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ก่อสร้างและปรับปรุงสนามกีฬ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บริหารจัดการที่ดี”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การพัฒนาศักยภาพบุคลากรภ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ปรับปรุง จัดหาเครื่องมือ เครื่องใช้ และพัฒนาสถา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ปรับปรุง ระบบบริหารจัดการองค์กรตาม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บ้านเมือง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ร้างระบบการให้บริการที่ทันสมัย รวดเร็ว และ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ูปแบบการทำงาน อำนวยความสะดวก ลด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ระบบประชาสัมพันธ์การดำเนินงานขององค์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โครงสร้างพื้นฐาน”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บุกเบิก บำรุงรักษาทางคมนาคม สะพาน เขื่อน 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น้ำ ระบบชลประทานขนาดเล็ก และท่าเทียบเร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ระบบจราจรและการขนส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ไฟฟ้าใช้อย่างทั่วถึ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แหล่งน้ำอุปโภค บริโภค และระบบประป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ผังเมืองและผัง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อย่างยั่งยืน”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อย่างยั่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ประชาชนมีจิตสำนึกในการร่วมกัน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ในชุมชนและเมื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กำจัดขยะและสิ่งปฏิกูล ตลอดจนระบบบำบั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ำเสี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ระบบการจัดการและป้อง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การรักษาความมั่นคงและเสริมสร้างสันติสุข”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ิจกรรมด้านการรักษาความปลอดภัยใน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รัพย์สินของประชา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ให้มีส่วนร่วมในการ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งบเรียบร้อยในท้องถิ่น เพื่อให้เกิดสันติสุข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ท้องถิ่นมีความสามารถและมีศักยภาพ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านป้องกันและบรรเทาสาธารณภัยตลอดถึ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ในท้องถิ่น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ได้รับบริการสาธารณะขั้นพื้นฐานที่เพียงพอ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ศึกษา วัฒน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ระเพ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มีการส่งเสริม อนุรักษ์ประเพณี วัฒนธรรมต่าง ๆ   ให้คงอยู่ต่อไป และส่งเสริมสนับสนุนการจัดการศึกษ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มีการรวมกลุ่มอาชีพเพื่อให้มีอาชีพเสริมและเพิ่มรายได้ใน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ต้องมีสุขภาพสมบูรณ์แข็งแรง ได้รับบริการสาธารณสุขมูลฐาน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กีฬาและ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มีการเสริมสร้างสุขภาพและสมรรถภาพที่ดี ปลูกฝัง      ความมีน้ำใจเป็นนักกีฬา เกิดความรักความสามัคคี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และสวัสดิการ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ต้องมีความเข้มแข็ง มีคุณภาพชีวิตที่ดี สามารถพึ่งพาตนเอ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 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ส่งเสริมการปกครองระบอบประชาธิปไตยและการบริหาร         โดยประชาชนเข้ามามีส่วนร่ว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จัดทำแผนพัฒนาท้องถิ่นสี่ปีของ</w:t>
      </w:r>
      <w:r>
        <w:rPr>
          <w:rFonts w:ascii="TH SarabunIT๙" w:hAnsi="TH SarabunIT๙" w:cs="TH SarabunIT๙"/>
          <w:b/>
          <w:b/>
          <w:bCs/>
          <w:color w:val="000000"/>
        </w:rPr>
        <w:t>อบ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จะรัง </w:t>
      </w:r>
      <w:r>
        <w:rPr>
          <w:rFonts w:ascii="TH SarabunIT๙" w:hAnsi="TH SarabunIT๙" w:cs="TH SarabunIT๙"/>
          <w:b/>
          <w:b/>
          <w:bCs/>
          <w:color w:val="000000"/>
        </w:rPr>
        <w:t>มีความเชื่อมโยงของยุทธศาสตร์ในภาพรวม  ดังนี้</w:t>
      </w:r>
    </w:p>
    <w:p>
      <w:pPr>
        <w:pStyle w:val="TextBodyInden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</w:p>
    <w:p>
      <w:pPr>
        <w:pStyle w:val="TextBodyIndent"/>
        <w:rPr>
          <w:rFonts w:ascii="TH SarabunIT๙" w:hAnsi="TH SarabunIT๙" w:cs="TH SarabunIT๙"/>
          <w:b/>
          <w:b/>
          <w:bCs/>
          <w:color w:val="FF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815</wp:posOffset>
                </wp:positionH>
                <wp:positionV relativeFrom="paragraph">
                  <wp:posOffset>26035</wp:posOffset>
                </wp:positionV>
                <wp:extent cx="3039110" cy="424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24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ยุทธศาสตร์การพัฒนา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ะร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39.3pt;height:33.45pt;mso-wrap-distance-left:9.05pt;mso-wrap-distance-right:9.05pt;mso-wrap-distance-top:0pt;mso-wrap-distance-bottom:0pt;margin-top:2.0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ยุทธศาสตร์การพัฒนา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ะร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065</wp:posOffset>
                </wp:positionH>
                <wp:positionV relativeFrom="paragraph">
                  <wp:posOffset>732155</wp:posOffset>
                </wp:positionV>
                <wp:extent cx="2039620" cy="423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ป้าประสงค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0.6pt;height:33.35pt;mso-wrap-distance-left:9.05pt;mso-wrap-distance-right:9.05pt;mso-wrap-distance-top:0pt;mso-wrap-distance-bottom:0pt;margin-top:57.6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ป้าประสง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1525270</wp:posOffset>
                </wp:positionV>
                <wp:extent cx="2039620" cy="423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0.6pt;height:33.35pt;mso-wrap-distance-left:9.05pt;mso-wrap-distance-right:9.05pt;mso-wrap-distance-top:0pt;mso-wrap-distance-bottom:0pt;margin-top:120.1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9495</wp:posOffset>
                </wp:positionH>
                <wp:positionV relativeFrom="paragraph">
                  <wp:posOffset>2366010</wp:posOffset>
                </wp:positionV>
                <wp:extent cx="2039620" cy="423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0.6pt;height:33.35pt;mso-wrap-distance-left:9.05pt;mso-wrap-distance-right:9.05pt;mso-wrap-distance-top:0pt;mso-wrap-distance-bottom:0pt;margin-top:186.3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0</wp:posOffset>
                </wp:positionH>
                <wp:positionV relativeFrom="paragraph">
                  <wp:posOffset>3135630</wp:posOffset>
                </wp:positionV>
                <wp:extent cx="2039620" cy="423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23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ุดยืนทา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0.6pt;height:33.35pt;mso-wrap-distance-left:9.05pt;mso-wrap-distance-right:9.05pt;mso-wrap-distance-top:0pt;mso-wrap-distance-bottom:0pt;margin-top:246.9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ุดยืนทา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firstLine="720"/>
        <w:rPr>
          <w:rFonts w:ascii="TH SarabunIT๙" w:hAnsi="TH SarabunIT๙" w:cs="TH SarabunIT๙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238125</wp:posOffset>
                </wp:positionV>
                <wp:extent cx="143510" cy="295275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030a0" stroked="t" o:allowincell="f" style="position:absolute;margin-left:255.35pt;margin-top:18.7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</w:rPr>
        <w:tab/>
      </w:r>
    </w:p>
    <w:p>
      <w:pPr>
        <w:pStyle w:val="TextBodyInden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945</wp:posOffset>
                </wp:positionH>
                <wp:positionV relativeFrom="paragraph">
                  <wp:posOffset>67310</wp:posOffset>
                </wp:positionV>
                <wp:extent cx="143510" cy="295275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5.3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9135</wp:posOffset>
                </wp:positionH>
                <wp:positionV relativeFrom="paragraph">
                  <wp:posOffset>156845</wp:posOffset>
                </wp:positionV>
                <wp:extent cx="143510" cy="295275"/>
                <wp:effectExtent l="13335" t="5715" r="139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05pt;margin-top:12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945</wp:posOffset>
                </wp:positionH>
                <wp:positionV relativeFrom="paragraph">
                  <wp:posOffset>43180</wp:posOffset>
                </wp:positionV>
                <wp:extent cx="143510" cy="295275"/>
                <wp:effectExtent l="13335" t="5715" r="139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55.35pt;margin-top:3.4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ช้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/Demand (Demand Analysis)/Global Dem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rend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์ธรรมชาติและสิ่งแวดล้อม  ซึ่งมีรายละเอียด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ในปัจจุบันและความเป็นไปได้ในโอกาสการพัฒนาในอนาคต โดยได้ประเมินจากปัจจัยภายนอก ได้แก่ นโยบายของรัฐบาลด้านต่าง ๆ นโยบายกลุ่มจังหวั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 วิสัยทัศน์และนโยบายจังหวัดปัตตานี รวมทั้งปัจจัยที่เป็นสิ่งอำนวยและเอื้อต่อการพัฒนาของอำเภอยะหริ่งและปัจจัย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งจะรั</w:t>
      </w:r>
      <w:r>
        <w:rPr>
          <w:rFonts w:ascii="TH SarabunIT๙" w:hAnsi="TH SarabunIT๙" w:cs="TH SarabunIT๙"/>
          <w:sz w:val="32"/>
          <w:sz w:val="32"/>
          <w:szCs w:val="32"/>
        </w:rPr>
        <w:t>ง ได้แก่ นโยบายของผู้บริหาร ความต้องการของประชาชน 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สรุปเป็นจุดแข็ง จุดอ่อน อุปสรรค และโอกาสในการ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ั</w:t>
      </w:r>
      <w:r>
        <w:rPr>
          <w:rFonts w:ascii="TH SarabunIT๙" w:hAnsi="TH SarabunIT๙" w:cs="TH SarabunIT๙"/>
          <w:sz w:val="32"/>
          <w:sz w:val="32"/>
          <w:szCs w:val="32"/>
        </w:rPr>
        <w:t>งได้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จากปัจจัยภายน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การณ์ความไม่สงบ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ส่งผลกระทบต่อสภาพความเป็นอยู่ การประกอบอาชีพของ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นโยบ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ายแดนภาคใต้ และนโยบายวิสัยทัศน์จังหวัดปัตตานีถึงแม้จะสอดคล้องกัน แต่ยังมีเหตุการณ์ความไม่สงบเรียบร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เข้ามาประกอบด้วย ทำให้แนวทางที่ตั้งเป้าหมายไว้ไม่ประสบผลสำเร็จเท่าที่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ที่เกี่ยวข้องกับการปฏิบัติทำให้การดำเนินงานบูรณาการของจังหวัดไม่ประสบผลเท่าที่ควร เนื่องจากไม่ได้รับการปรับปรุงแก้ไขระเบียบ ข้อปฏิบัติให้สอดคล้อง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การประสานงานระหว่างหน่วยงา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การศึกษายังอยู่ในระดับต่ำและขาดการกระตือรือร้นในการพัฒนาคุณภาพชีวิตและความร่วมมือระหว่างกลุ่ม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นโยบ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 และวิสัยทัศน์จังหวัดปัตตานี เอื้อต่อการพัฒนาท้องถิ่นในระดับ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เศษเรื่องความหลากหลายทางวัฒนธรรมแบบพหุนิยม สามารถเป็นจุดดึงดูดนักท่องเที่ยวให้เข้ามาท่องเที่ยวได้หากสามารถแก้ไขปัญหาเรื่องความไม่สงบเรียบร้อยภายในพื้นที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มีแหล่งท่องเที่ยวและโบราณสถานที่สำคัญหลายแห่ง เช่น น้ำตกทรายขาว หาดตะโละกาโปร์ หาด</w:t>
      </w:r>
      <w:r>
        <w:rPr>
          <w:rFonts w:ascii="TH SarabunIT๙" w:hAnsi="TH SarabunIT๙" w:cs="TH SarabunIT๙"/>
          <w:sz w:val="32"/>
          <w:sz w:val="32"/>
          <w:szCs w:val="32"/>
        </w:rPr>
        <w:t>แฆแ</w:t>
      </w:r>
      <w:r>
        <w:rPr>
          <w:rFonts w:ascii="TH SarabunIT๙" w:hAnsi="TH SarabunIT๙" w:cs="TH SarabunIT๙"/>
          <w:sz w:val="32"/>
          <w:sz w:val="32"/>
          <w:szCs w:val="32"/>
        </w:rPr>
        <w:t>ฆ มัสยิดกรือเซะ ป่าชายเลนเป็นต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มีทรัพยากรอยู่มากมาย สามารถพัฒนาเป็นแหล่งอุตสาหกรรมของจังหวัดชายแดนภาคใต้ได้ ประชากรส่วนใหญ่ของจังหวัดปัตตานีเป็นชาวมุสลิม ซึ่งมีประเพณีและวัฒนธรรมที่เป็นเอกลักษณ์ของตนเอง สามารถส่งเสริมการท่องเที่ยวทางวัฒนธรร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จากปัจจัยภาย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ความไม่สงบเรียบร้อย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งบประมาณการพัฒนาท้องถิ่นไม่เพียงพอ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ระเบียบกฎหมาย ข้อปฏิบัติ ไม่สอดคล้องกับการบริหารงาน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ขาดความร่วมมือของประชาชนในพื้นที่ การขา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ในการพัฒนาตนเองและครอบครัว การศึกษาอยู่ในระดับต่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อพยพแรงงานไปทำงานในประเทศมาเลเซ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การเมืองการบริหารขาดอุปกรณ์เครื่องมือเครื่องใช้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เรื่องบุคลากรในการปฏิบัติงานไม่เพียงพอ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</w:t>
      </w:r>
      <w:r>
        <w:rPr>
          <w:rFonts w:ascii="TH SarabunIT๙" w:hAnsi="TH SarabunIT๙" w:cs="TH SarabunIT๙"/>
          <w:sz w:val="32"/>
          <w:sz w:val="32"/>
          <w:szCs w:val="32"/>
        </w:rPr>
        <w:t>ง ตั้งอยู่ในพื้นที่เหมาะสมในการประกอบอาชีพทางการเกษตร เนื่องจากมีระบบชลประทาน จึงสามารถเพิ่มผลผลิตทางการเกษตร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</w:t>
      </w:r>
      <w:r>
        <w:rPr>
          <w:rFonts w:ascii="TH SarabunIT๙" w:hAnsi="TH SarabunIT๙" w:cs="TH SarabunIT๙"/>
          <w:sz w:val="32"/>
          <w:sz w:val="32"/>
          <w:szCs w:val="32"/>
        </w:rPr>
        <w:t>งส่วนใหญ่เป็นชาวไทยมุสลิม มีความยึดมั่นในศาสนา วัฒนธรรมและขนบธรรมเนียมประเพณีอย่างเคร่งคร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ยังสามารถพัฒนาการวางผังตำบลให้เป็นตำบลน่าอยู่ได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</w:t>
      </w:r>
      <w:r>
        <w:rPr>
          <w:rFonts w:ascii="TH SarabunIT๙" w:hAnsi="TH SarabunIT๙" w:cs="TH SarabunIT๙"/>
          <w:sz w:val="32"/>
          <w:sz w:val="32"/>
          <w:szCs w:val="32"/>
        </w:rPr>
        <w:t>ง ตั้งอยู่ในจุดภูมิศาสตร์ที่เหมาะสมต่อการพัฒนาทั้งทางด้านเศรษฐกิจและสังคม เนื่องจากเป็นพื้นที่ที่มีระบบน้ำชลประทานส่งผ่านตลอดปีซึ่งเอื้อต่อการประกอบอาชีพเกษตร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การบริหารมีสำนักงานเป็นของตนเอง การบริหารงานมีความโปร่งใสตรวจสอบได้ และมีบุคลากรเพียงพอในระดับหนึ่งทำให้พร้อมต่อการพัฒนาให้เจริญยิ่งขึ้นต่อไป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อุดมสมบูรณ์ของผลผลิตทาง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สี่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984"/>
        <w:gridCol w:w="1418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ยนอก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ต้องกา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พื้นฐ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าดแคลนแหล่งน้ำในการเกษตรและน้ำประปาสำหรับ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ยังไม่พอเพียงและยังไม่ได้มาตรฐ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หล่งน้ำและน้ำประปาในการ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นเ</w:t>
            </w:r>
            <w:r>
              <w:rPr>
                <w:rFonts w:ascii="TH SarabunIT๙" w:hAnsi="TH SarabunIT๙" w:cs="TH SarabunIT๙"/>
              </w:rPr>
              <w:t>ขตตำบลจะร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ฟฟ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างและที่สาธารณะใน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ารระบาดของโรคอุบัติใหม่ โรคระบาด โรคติดต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้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น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พื้นที่ไม่มีการระบาดของโรคอุบัติใหม่  </w:t>
            </w:r>
            <w:r>
              <w:rPr>
                <w:rFonts w:ascii="TH SarabunIT๙" w:hAnsi="TH SarabunIT๙" w:cs="TH SarabunIT๙"/>
              </w:rPr>
              <w:t>โ</w:t>
            </w:r>
            <w:r>
              <w:rPr>
                <w:rFonts w:ascii="TH SarabunIT๙" w:hAnsi="TH SarabunIT๙" w:cs="TH SarabunIT๙"/>
              </w:rPr>
              <w:t>รคระบาด  โรคติดต่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้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กลุ่มเสี่ยงและผู้ป่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89"/>
        <w:gridCol w:w="1984"/>
        <w:gridCol w:w="1701"/>
        <w:gridCol w:w="156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ยนอก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ด้านงานส่งเสริมคุณภาพชีวิ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ิมาณขยะและน้ำเสียเพิ่มมาก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ุขลักษ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น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ิมาณขยะและน้ำเสียถูกกำจัดให้หมดด้วยวิธีการที่ถูกต้อ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บริโภคอาหารที่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ุขลักษ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เข</w:t>
            </w:r>
            <w:r>
              <w:rPr>
                <w:rFonts w:ascii="TH SarabunIT๙" w:hAnsi="TH SarabunIT๙" w:cs="TH SarabunIT๙"/>
              </w:rPr>
              <w:t>ตตำบลจะร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ทราบและสามารถเลือกบริโภคอาหารที่ปลอดภัยได้ถูกต้อ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ี่อยู่อาศ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ระชาชนในพื้นที่ได้รับความช่อยเหลือซ่อมแซมที่อยู่อาศัยให้มั่งคงแข็งแรง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มีการขยายตัวของประชากรเพิ่มมากขึ้นทำให้เกิดการขยายตัวของอาคารบ้านเรือนทำให้เกิดเป็นชุมชนแออัด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ื้นที่ใน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วบคุมการก้อสร้างอาคารบ้านเรือนการพิจารณาออกใบอนุญาตเพื่อไม่เกิดปัญหาจากการก่อสร้างอาคาร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>5)</w:t>
            </w:r>
            <w:r>
              <w:rPr>
                <w:rFonts w:ascii="TH SarabunIT๙" w:hAnsi="TH SarabunIT๙" w:cs="TH SarabunIT๙"/>
              </w:rPr>
              <w:t>ประชาชนบางครัวเรือนบริ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ริโภคน้ำที่ยังไม่สะอาดและมีสิ่งเจือปน เช่น จากน้ำฝน น้ำที่ไม่ได้คุณภาพ มีตะกอ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บริโภคน้ำที่สะอาดถูกสุขลักษณะ</w:t>
            </w:r>
          </w:p>
        </w:tc>
      </w:tr>
      <w:tr>
        <w:trPr>
          <w:trHeight w:val="126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ด็กและผู้สูงอายุบางครอบครัว ผู้สูงอายุอยู่ตามลำพัง และรับภาระในการดูแลเด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สูงอายุและเด็กใน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สูงอายุและเด็กได้รับการดูแลที่ดี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>7)</w:t>
            </w:r>
            <w:r>
              <w:rPr>
                <w:rFonts w:ascii="TH SarabunIT๙" w:hAnsi="TH SarabunIT๙" w:cs="TH SarabunIT๙"/>
              </w:rPr>
              <w:t>ผู้พิการไม่ได้รับความช่วยเหลือในดำรงชีว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พิการใน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พิการได้รับความช่วยเหลือในการดำรงชีวิตและทั่วถึ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6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>8)</w:t>
            </w:r>
            <w:r>
              <w:rPr>
                <w:rFonts w:ascii="TH SarabunIT๙" w:hAnsi="TH SarabunIT๙" w:cs="TH SarabunIT๙"/>
              </w:rPr>
              <w:t xml:space="preserve">เยาวชนและวัยรุ่นติดเกมส์ บุหรี่ เหล้า สาเสพติด และท้องก่อนวัยอันสมควร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ยาวชนและวัยรุ่นใ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ยาวชนและวัยรุ่นมีอนาคตที่ดี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eastAsia="TH SarabunIT๙" w:cs="TH SarabunIT๙" w:ascii="TH SarabunIT๙" w:hAnsi="TH SarabunIT๙"/>
          <w:shadow/>
          <w:color w:val="00000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89"/>
        <w:gridCol w:w="1984"/>
        <w:gridCol w:w="1560"/>
        <w:gridCol w:w="155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ยนอก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9)</w:t>
            </w:r>
            <w:r>
              <w:rPr>
                <w:rFonts w:ascii="TH SarabunIT๙" w:hAnsi="TH SarabunIT๙" w:cs="TH SarabunIT๙"/>
              </w:rPr>
              <w:t>ประชาชนกรอายุตั้งแต่ ๓๕ ขึ้นไป  ไม่ได้ตรวจสุขภาพประจำปี จำนวน  ๒๙๑ คน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ุณภาพ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  <w:r>
              <w:rPr>
                <w:rFonts w:ascii="TH SarabunIT๙" w:hAnsi="TH SarabunIT๙" w:cs="TH SarabunIT๙"/>
              </w:rPr>
              <w:t>ที่อายุ ๓๕  ขึ้น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ระชาชนที่อายุ ๓๕ ขึ้นไปได้รับการตรวจสุขภาพทุกคน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กรที่สูบบุหรี่ จำนวน ๓๐๐ คน ดื่มสุรา จำนวน ๑๗๑ 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ุณภาพชีว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ที่สูบบุหรี่และดื่มสุร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เลิกสูบบุหรี่และเลิกดื่มสุรา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วางแผน การส่งเสริมการลงทุน พาณิชยกรรมและการท่องเที่ย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ไม่มีการวางแผนใน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วางแผ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เข</w:t>
            </w:r>
            <w:r>
              <w:rPr>
                <w:rFonts w:ascii="TH SarabunIT๙" w:hAnsi="TH SarabunIT๙" w:cs="TH SarabunIT๙"/>
              </w:rPr>
              <w:t>ตตำบลจะ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สามารถวางแผนการดำเนินงานได้เอ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ลงท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ในเข</w:t>
            </w:r>
            <w:r>
              <w:rPr>
                <w:rFonts w:ascii="TH SarabunIT๙" w:hAnsi="TH SarabunIT๙" w:cs="TH SarabunIT๙"/>
              </w:rPr>
              <w:t>ตตำบลจะ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แหล่งเงินทุนในการทำกิจการและประกอบอาชีพ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ชาชนขาดสถานที่จำหน่ายสินค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พาณิชย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้านค้าแผลงล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้านค้าแผงลอยมีสถานที่ในการขายจำหน่ายสินค้า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ผลผลิตทางการเกษตรราคาตกต่ำระยะทางในการขนส่งผลผลิตไกลจากแหล่งรับซื้อ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ายได้ใน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กษตรกรใน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ผลิตมีราคาสูงขึ้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แรงต่ำค่าครองชีพสูงขาดแคลนการจ้าง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ายได้ใน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ประกอบอาชีพรับ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แรงสูงขึ้นเหมาะสมกับค่าครองชีพ มีการจ้างงานมากขึ้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รัวเรือนมีรายได้เฉลี่ยต่อปี ต่ำกว่า ๓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๐๐๐ บาท   จำนวน ๙ ครัวเรือน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ายได้ในครัว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ที่มีรายได้ต่ำกว่าเกณฑ์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มีครัวที่ตกเกณฑ์มาตราฐานรายได้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ใน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  <w:r>
              <w:rPr>
                <w:rFonts w:ascii="TH SarabunIT๙" w:hAnsi="TH SarabunIT๙" w:cs="TH SarabunIT๙"/>
              </w:rPr>
              <w:t>ไม่มีแหล่งท่องเที่ยวและกิจกรรมการท่องเที่ย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ท่องเที่ย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น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แหล่งทองเที่ยวในเขตเทศบาลและส่งเสริมกิจกรรมการท่องเที่ยวเพิ่มมากขึ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eastAsia="TH SarabunIT๙" w:cs="TH SarabunIT๙" w:ascii="TH SarabunIT๙" w:hAnsi="TH SarabunIT๙"/>
          <w:shadow/>
          <w:color w:val="00000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00"/>
        </w:rPr>
      </w:pPr>
      <w:r>
        <w:rPr>
          <w:rFonts w:cs="TH SarabunIT๙" w:ascii="TH SarabunIT๙" w:hAnsi="TH SarabunIT๙"/>
          <w:shadow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89"/>
        <w:gridCol w:w="1984"/>
        <w:gridCol w:w="1843"/>
        <w:gridCol w:w="1418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า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ภายนอกที่เกี่ยว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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จัดระเบียบชุมชนและการรักษาความสงบเรียบร้อ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ารจราจรบนถนนมีเพิ่มมากขึ้นอาจทำให้เกิดอุบัติเหตุขึ้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ราจ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ี่สัญจรไปมาบนถ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ควบคุมการจราจร เช่น ติดตั้งสัญญาณไกระพริบเพื่อเตือนให้ระมัดระวั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การทำลายและลักขโมยทรัพย์สินของประชาชนและ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วมทั้งเกิดการทะเลาะวิวาทกันในชุมช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รักษาความปลอดภัยในชีวิตและทรัพย์สินของ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ชาชนและส่วนราช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ป้องกันและรักษาความปลอดภัยในชีวิตและทรัพย์สินของประชาชนละส่วนราชการ เช่น การติดตั้งกล้องวงจรปิด  การให้ผู้นำ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วบคุมและระงับเหตุทะเลาวิวาท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พื้นที่ที่มีดินเค็มและน้ำใต้ดินเป็นน้ำเค็มหรือมีรสกร่อย ไม่สามารถใช้ในการเกษตรและอุปโภค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ิโภค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ินและน้ำใต้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ื้นที่ในเขต</w:t>
            </w:r>
            <w:r>
              <w:rPr>
                <w:rFonts w:ascii="TH SarabunIT๙" w:hAnsi="TH SarabunIT๙" w:cs="TH SarabunIT๙"/>
              </w:rPr>
              <w:t>ตำบลจะร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ัญหาเรื่องดินเค็มลดลง จัดหาแหล่งน้ำจากแหล่งอื่นเพิ่มมากขึ้น 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ปัญหาเรื่องขยะและน้ำเสียเพิ่มมากขึ้นส่งกลิ่นเหม็นรำคา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ประกอบการและชุมชนในเขตพื้นที่</w:t>
            </w:r>
            <w:r>
              <w:rPr>
                <w:rFonts w:ascii="TH SarabunIT๙" w:hAnsi="TH SarabunIT๙" w:cs="TH SarabunIT๙"/>
              </w:rPr>
              <w:t>ตำบลจะร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ัญหาขยะและน้ำเสียลดลง ผู้ประกอบการสามารถกำจัดขยะและน้ำเสียเองได้โดยไม่ส่งผลกระทบต่อชุมชน </w:t>
            </w:r>
          </w:p>
        </w:tc>
      </w:tr>
    </w:tbl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วิเคราะห์ภารกิจ  อำนาจหน้าที่ตาม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9  </w:t>
      </w:r>
      <w:r>
        <w:rPr>
          <w:rFonts w:ascii="TH SarabunIT๙" w:hAnsi="TH SarabunIT๙" w:cs="TH SarabunIT๙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และกฎหมายอื่นที่เกี่ยวข้องนั้น  แนวทางการวิเคราะห์ได้ใช้เทคนิค  </w:t>
      </w:r>
      <w:r>
        <w:rPr>
          <w:rFonts w:cs="TH SarabunIT๙" w:ascii="TH SarabunIT๙" w:hAnsi="TH SarabunIT๙"/>
        </w:rPr>
        <w:t xml:space="preserve">SWOT  </w:t>
      </w:r>
      <w:r>
        <w:rPr>
          <w:rFonts w:ascii="TH SarabunIT๙" w:hAnsi="TH SarabunIT๙" w:cs="TH SarabunIT๙"/>
        </w:rPr>
        <w:t>ทั้งนี้เพื่อให้ทราบว่าเทศบาล  มีอำนาจหน้าที่ในการดำเนินการแก้ไขปัญหาในเขตพื้นที่ให้ตรงกับความต้องการของประชาชนได้อย่างไร  โดยวิเคราะห์จุดแข็ง  จุดอ่อน  โอกาส  และปัญหาอุปสรรค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ดำเนินการตามภารกิจตามผลของการวิเคราะห์ </w:t>
      </w:r>
      <w:r>
        <w:rPr>
          <w:rFonts w:cs="TH SarabunIT๙" w:ascii="TH SarabunIT๙" w:hAnsi="TH SarabunIT๙"/>
        </w:rPr>
        <w:t>SWOT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จะรังกำหนดวิธีการดำเนินการตามภารกิจสอดคล้องกับแผนพัฒนาเศรษฐกิจและสังคมแห่งชาติ  แผนพัฒนาจังหวัดแผนพัฒนาอำเภอ  แผนพัฒนาตำบล  นโยบายรัฐบาล  และนโยบายของผู้บริหารท้องถิ่น  ทั้งนี้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มารถกำหนดแบ่งภารกิจได้  เป็น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ด้าน  ซึ่งภารกิจดังกล่าวถูกกำหนดอยู่ใน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</w:t>
      </w:r>
      <w:r>
        <w:rPr>
          <w:rFonts w:ascii="TH SarabunIT๙" w:hAnsi="TH SarabunIT๙" w:cs="TH SarabunIT๙"/>
        </w:rPr>
        <w:t>และตามพระราชบัญญัติกำหนดแผนและขั้นตอนการกระจายอำนาจให้องค์กรปกครองส่วน</w:t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ด้านโครงสร้างพื้นฐาน  มีภารกิจที่เกี่ยวข้อง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65" w:leader="none"/>
        </w:tabs>
        <w:ind w:left="2565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 มาตรา </w:t>
      </w:r>
      <w:r>
        <w:rPr>
          <w:rFonts w:cs="TH SarabunIT๙" w:ascii="TH SarabunIT๙" w:hAnsi="TH SarabunIT๙"/>
          <w:sz w:val="32"/>
          <w:szCs w:val="32"/>
        </w:rPr>
        <w:t xml:space="preserve">16 (2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65" w:leader="none"/>
        </w:tabs>
        <w:ind w:left="2565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 และการก่อสร้างอื่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4)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65" w:leader="none"/>
        </w:tabs>
        <w:ind w:left="2565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65" w:leader="none"/>
        </w:tabs>
        <w:ind w:left="256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สะอาดหรือการประป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1 (4)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65" w:leader="none"/>
        </w:tabs>
        <w:ind w:left="2565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การไฟฟ้าหรือแสงสว่างโดยวิธี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1 (7)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65" w:leader="none"/>
        </w:tabs>
        <w:ind w:left="2565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และวิศวกรรมจราจ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6)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565" w:leader="none"/>
        </w:tabs>
        <w:ind w:left="256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รักษาที่สาธารณ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6)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มีภารกิจที่เกี่ยวข้อง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ind w:left="25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(9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ind w:left="258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ีฬาและนันทนา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(6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ind w:left="25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อนามัยครอบครัว และ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>16(19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ind w:left="25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หรือทางเดินและที่สาธารณะ  รวมทั้งการกำจัดขยะมูลฝอยสิ่งปฏิกูลและน้ำ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0 (3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ind w:left="258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ind w:left="25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 เด็ก  เยาวชน  ผู้สูงอายุและผู้พิ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0 (7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ind w:left="25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การฆ่าสัตว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2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ind w:left="25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ตลาด ท่าเทียบเรือ ท่าข้ามและที่จ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ind w:left="25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สุสาน และฌาปนสถ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)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ทำการพิทักษ์รักษาคนเจ็บไข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1 (6)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สถานที่พักผ่อนหย่อ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3)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การเลี้ยงสัตว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1)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้อยโอกาส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0))</w:t>
        <w:tab/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720" w:firstLine="6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 การรักษาความสงบเรียบร้อย มีภารกิจ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ดัง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65" w:leader="none"/>
        </w:tabs>
        <w:ind w:left="2565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งเรียบร้อย 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30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65" w:leader="none"/>
        </w:tabs>
        <w:ind w:left="256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เครื่องใช้ในการดับเพลิ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cs="TH SarabunIT๙" w:ascii="TH SarabunIT๙" w:hAnsi="TH SarabunIT๙"/>
          <w:sz w:val="32"/>
          <w:szCs w:val="32"/>
        </w:rPr>
        <w:t>(5)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65" w:leader="none"/>
        </w:tabs>
        <w:ind w:left="256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7)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65" w:leader="none"/>
        </w:tabs>
        <w:ind w:left="256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9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65" w:leader="none"/>
        </w:tabs>
        <w:ind w:left="256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 ความเป็นระเบียบเรียบร้อย และการอนามัย โรง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รสพ และสาธารณสถ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3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65" w:leader="none"/>
        </w:tabs>
        <w:ind w:left="2565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8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65" w:leader="none"/>
        </w:tabs>
        <w:ind w:left="256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5)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การส่งเสริมการลงทุน พาณิชยกรรมและการท่องเที่ยว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80" w:leader="none"/>
        </w:tabs>
        <w:ind w:left="2580" w:hanging="4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มาหากิ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1 (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80" w:leader="none"/>
        </w:tabs>
        <w:ind w:left="25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กอบอาชี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6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80" w:leader="none"/>
        </w:tabs>
        <w:ind w:left="25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และการส่งเสริมการลงท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16 (7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80" w:leader="none"/>
        </w:tabs>
        <w:ind w:left="25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8))</w:t>
      </w:r>
    </w:p>
    <w:p>
      <w:pPr>
        <w:pStyle w:val="Normal"/>
        <w:ind w:left="25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 และการอนุรักษ์ทรัพยากรธรรมชาติและสิ่งแวดล้อม </w:t>
      </w:r>
    </w:p>
    <w:p>
      <w:pPr>
        <w:pStyle w:val="Normal"/>
        <w:ind w:left="1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565" w:leader="none"/>
        </w:tabs>
        <w:ind w:left="2565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 ทรัพยากรธรรมชาติ และสิ่งแวดล้อ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4))</w:t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565" w:leader="none"/>
        </w:tabs>
        <w:ind w:left="256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ิ่งแวดล้อมและมลพิษต่าง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17 (12))</w:t>
      </w:r>
    </w:p>
    <w:p>
      <w:pPr>
        <w:pStyle w:val="Normal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าสนา ศิลปวัฒนธรรม จารีตประเพณีและ  ภูมิปัญญาท้องถิ่น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65" w:leader="none"/>
        </w:tabs>
        <w:ind w:left="256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 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0 (8))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65" w:leader="none"/>
        </w:tabs>
        <w:ind w:left="2565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าษฎรได้รับการศึกษาอบร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0 (6))</w:t>
        <w:tab/>
      </w:r>
    </w:p>
    <w:p>
      <w:pPr>
        <w:pStyle w:val="Normal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ภารกิจที่เกี่ยวของดัง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80" w:leader="none"/>
        </w:tabs>
        <w:ind w:left="2580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5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(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6))</w:t>
        <w:tab/>
      </w:r>
    </w:p>
    <w:p>
      <w:pPr>
        <w:pStyle w:val="Normal"/>
        <w:ind w:left="18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 </w:t>
      </w:r>
    </w:p>
    <w:p>
      <w:pPr>
        <w:pStyle w:val="Normal"/>
        <w:ind w:left="18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 (3))</w:t>
      </w:r>
    </w:p>
    <w:p>
      <w:pPr>
        <w:pStyle w:val="Normal"/>
        <w:ind w:left="18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  หรือ </w:t>
      </w:r>
    </w:p>
    <w:p>
      <w:pPr>
        <w:pStyle w:val="Normal"/>
        <w:ind w:left="18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ห้ ตามความจำเป็นและสมคว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67 (9))</w:t>
      </w:r>
    </w:p>
    <w:p>
      <w:pPr>
        <w:pStyle w:val="Normal"/>
        <w:ind w:left="18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3))</w:t>
      </w:r>
    </w:p>
    <w:p>
      <w:pPr>
        <w:pStyle w:val="Normal"/>
        <w:ind w:left="18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รปกครองส่วน 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6))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ภารกิจทั้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ด้านดังกล่าวข้างต้น  จะสามารถแก้ไขปัญหาที่เกิดขึ้นในพื้นที่ได้อย่า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อบ</w:t>
      </w:r>
      <w:r>
        <w:rPr>
          <w:rFonts w:ascii="TH SarabunIT๙" w:hAnsi="TH SarabunIT๙" w:cs="TH SarabunIT๙"/>
        </w:rPr>
        <w:t>คลุมทุกด้าน ทั้งนี้จะต้องเป็นไปตามความต้องการของประชาชนในเขตพื้นที่ นอกจากนั้นแล้ว การดำเนินการพัฒนาของ</w:t>
      </w:r>
      <w:r>
        <w:rPr>
          <w:rFonts w:ascii="TH SarabunIT๙" w:hAnsi="TH SarabunIT๙" w:cs="TH SarabunIT๙"/>
        </w:rPr>
        <w:t>องค์การบริหารส่วนตำบลจะรั</w:t>
      </w:r>
      <w:r>
        <w:rPr>
          <w:rFonts w:ascii="TH SarabunIT๙" w:hAnsi="TH SarabunIT๙" w:cs="TH SarabunIT๙"/>
        </w:rPr>
        <w:t>ง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ของกระทรวงมหาดไทย และนโยบายของผู้บริหาร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หลัก และภารกิจรอง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อบต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ะรั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จะ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</w:t>
      </w:r>
      <w:r>
        <w:rPr>
          <w:rFonts w:ascii="TH SarabunIT๙" w:hAnsi="TH SarabunIT๙" w:cs="TH SarabunIT๙"/>
          <w:sz w:val="32"/>
          <w:sz w:val="32"/>
          <w:szCs w:val="32"/>
        </w:rPr>
        <w:t>งมีภารกิจหลัก และภารกิจรอง ต้องดำเนินการดังนี้</w:t>
      </w:r>
    </w:p>
    <w:p>
      <w:pPr>
        <w:pStyle w:val="Heading3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รกิจหลัก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ก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่อ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งและปรับปรุงถนน 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ท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รือรางระบาย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ยังไ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ม่ทั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วถึง 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าดแคลน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เพื่อการอุปโภค </w:t>
      </w:r>
      <w:r>
        <w:rPr>
          <w:rFonts w:eastAsia="Times New Roman" w:cs="TH SarabunIT๙" w:ascii="TH SarabunIT๙" w:hAnsi="TH SarabunIT๙"/>
          <w:sz w:val="44"/>
          <w:szCs w:val="32"/>
        </w:rPr>
        <w:t>-</w:t>
      </w:r>
      <w:r>
        <w:rPr>
          <w:rFonts w:eastAsia="Times New Roman" w:cs="TH SarabunIT๙" w:ascii="TH SarabunIT๙" w:hAnsi="TH SarabunIT๙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บริโภค 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ขยายเขตและการติดตั้งระบบไฟฟ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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ายัง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ทั่วถึ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ปรับปรุงภูมิทัศ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ภายในเขต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องค์การบริหารส่วนตำบล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การจัดวางระบบผังเมืองรวม 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การจัดเก็บและกําจัดขยะมูลฝอย 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บํารุงรักษาระบบระบาย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้ำ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ตรวจวิเคราะ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ด้า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ิ่งแวด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อม 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งจิตสํานึกและความตระหนักในการจัดการทรัพยากรธรรมชาติและ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สิ่งแวดล้อม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คุณภาพชีวิต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ฟื้นฟูสมรรถภาพคนพิการ </w:t>
      </w:r>
    </w:p>
    <w:p>
      <w:pPr>
        <w:pStyle w:val="Normal"/>
        <w:ind w:left="1440" w:hanging="0"/>
        <w:rPr>
          <w:rFonts w:ascii="TH SarabunIT๙" w:hAnsi="TH SarabunIT๙" w:cs="TH SarabunIT๙"/>
          <w:color w:val="222222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จัดสวัสดิการ 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  <w:shd w:fill="FFFFFF" w:val="clear"/>
        </w:rPr>
        <w:t>การส่งเสริมและ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พิทักษ์สิทธิ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สนับสนุนให้คนพิการสามารถด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ำ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รง</w:t>
      </w:r>
      <w:r>
        <w:rPr>
          <w:rFonts w:ascii="TH SarabunIT๙" w:hAnsi="TH SarabunIT๙" w:cs="TH SarabunIT๙"/>
          <w:b/>
          <w:b/>
          <w:bCs/>
          <w:color w:val="222222"/>
          <w:sz w:val="32"/>
          <w:sz w:val="32"/>
          <w:szCs w:val="32"/>
          <w:shd w:fill="FFFFFF" w:val="clear"/>
        </w:rPr>
        <w:t>ชีวิต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>อิสระ 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การศึกษา ศาสนาและวัฒนธรรม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เสริ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นการศึกษา 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จัดหาแห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เรียนร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ู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ในชุมชน 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ใ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ห้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ความ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วยเหลือเด็กที่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อย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โอกาสทางการศึกษา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sz w:val="44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ส่งเสริมวัฒนธรรมท้องถิ่น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sz w:val="44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ักษาขนบธรรมเนียมและภูมิปัญญาชาวบ้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ส่งเสริมสุขภาพและการสาธารสุข</w:t>
      </w:r>
    </w:p>
    <w:p>
      <w:pPr>
        <w:pStyle w:val="Normal"/>
        <w:ind w:left="1080" w:firstLine="36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้าน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สุขภาพอนามัย 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H SarabunIT๙" w:cs="TH SarabunIT๙" w:ascii="TH SarabunIT๙" w:hAnsi="TH SarabunIT๙"/>
          <w:sz w:val="44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การแพ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่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ระบาดของโรคติด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ป้องกันยาเสพติด</w:t>
      </w:r>
    </w:p>
    <w:p>
      <w:pPr>
        <w:pStyle w:val="Normal"/>
        <w:ind w:left="1440" w:hanging="0"/>
        <w:rPr>
          <w:rFonts w:ascii="TH SarabunIT๙" w:hAnsi="TH SarabunIT๙" w:cs="TH SarabunIT๙"/>
          <w:color w:val="44444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Style w:val="StrongEmphasis"/>
          <w:rFonts w:cs="TH SarabunIT๙" w:ascii="TH SarabunIT๙" w:hAnsi="TH SarabunIT๙"/>
          <w:color w:val="444444"/>
          <w:sz w:val="32"/>
          <w:szCs w:val="32"/>
        </w:rPr>
        <w:t xml:space="preserve">  </w:t>
      </w:r>
      <w:r>
        <w:rPr>
          <w:rStyle w:val="StrongEmphasis"/>
          <w:rFonts w:ascii="TH SarabunIT๙" w:hAnsi="TH SarabunIT๙" w:cs="TH SarabunIT๙"/>
          <w:color w:val="444444"/>
          <w:sz w:val="32"/>
          <w:sz w:val="32"/>
          <w:szCs w:val="32"/>
        </w:rPr>
        <w:t>ด้านการสร้างภูมิคุ้มกัน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>พัฒนา</w:t>
      </w:r>
      <w:r>
        <w:rPr>
          <w:rFonts w:cs="TH SarabunIT๙" w:ascii="TH SarabunIT๙" w:hAnsi="TH SarabunIT๙"/>
          <w:color w:val="444444"/>
          <w:sz w:val="32"/>
          <w:szCs w:val="32"/>
        </w:rPr>
        <w:t>/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>ส่งเสริมทักษะที่จำเป็นต่าง ๆ เพื่อปลูกฝัง หล่อหลอมให้เด็กสามารถ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>ดำรงชีวิตได้อย่างปลอดภัยจากยาเสพติด</w:t>
      </w:r>
    </w:p>
    <w:p>
      <w:pPr>
        <w:pStyle w:val="Normal"/>
        <w:ind w:left="1440" w:hanging="0"/>
        <w:rPr>
          <w:rFonts w:ascii="TH SarabunIT๙" w:hAnsi="TH SarabunIT๙" w:cs="TH SarabunIT๙"/>
          <w:color w:val="444444"/>
          <w:sz w:val="32"/>
          <w:szCs w:val="32"/>
        </w:rPr>
      </w:pPr>
      <w:r>
        <w:rPr>
          <w:rFonts w:cs="TH SarabunIT๙" w:ascii="TH SarabunIT๙" w:hAnsi="TH SarabunIT๙"/>
          <w:color w:val="444444"/>
          <w:sz w:val="32"/>
          <w:szCs w:val="32"/>
        </w:rPr>
        <w:t> </w:t>
      </w:r>
      <w:r>
        <w:rPr>
          <w:rStyle w:val="StrongEmphasis"/>
          <w:rFonts w:cs="TH SarabunIT๙" w:ascii="TH SarabunIT๙" w:hAnsi="TH SarabunIT๙"/>
          <w:color w:val="444444"/>
          <w:sz w:val="32"/>
          <w:szCs w:val="32"/>
        </w:rPr>
        <w:t xml:space="preserve">- </w:t>
      </w:r>
      <w:r>
        <w:rPr>
          <w:rStyle w:val="StrongEmphasis"/>
          <w:rFonts w:ascii="TH SarabunIT๙" w:hAnsi="TH SarabunIT๙" w:cs="TH SarabunIT๙"/>
          <w:color w:val="444444"/>
          <w:sz w:val="32"/>
          <w:sz w:val="32"/>
          <w:szCs w:val="32"/>
        </w:rPr>
        <w:t>ด้านการค้นหา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 xml:space="preserve">สำรวจ ค้นหา คัดกรอง โดยใช้ระบบดูแลช่วยเหลือนักเรียน การสังเกต ซักถาม ฯลฯ 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>และแบ่งกลุ่มเพื่อหามาตรการป้องกันและแก้ไขปัญหายาเสพติดที่เหมาะสม</w:t>
      </w:r>
    </w:p>
    <w:p>
      <w:pPr>
        <w:pStyle w:val="Normal"/>
        <w:ind w:left="1440" w:hanging="0"/>
        <w:rPr>
          <w:rFonts w:ascii="TH SarabunIT๙" w:hAnsi="TH SarabunIT๙" w:cs="TH SarabunIT๙"/>
          <w:color w:val="444444"/>
          <w:sz w:val="32"/>
          <w:szCs w:val="32"/>
        </w:rPr>
      </w:pPr>
      <w:r>
        <w:rPr>
          <w:rFonts w:cs="TH SarabunIT๙" w:ascii="TH SarabunIT๙" w:hAnsi="TH SarabunIT๙"/>
          <w:color w:val="444444"/>
          <w:sz w:val="32"/>
          <w:szCs w:val="32"/>
        </w:rPr>
        <w:t> </w:t>
      </w:r>
      <w:r>
        <w:rPr>
          <w:rFonts w:cs="TH SarabunIT๙" w:ascii="TH SarabunIT๙" w:hAnsi="TH SarabunIT๙"/>
          <w:color w:val="444444"/>
          <w:sz w:val="32"/>
          <w:szCs w:val="32"/>
        </w:rPr>
        <w:t xml:space="preserve">- </w:t>
      </w:r>
      <w:r>
        <w:rPr>
          <w:rStyle w:val="StrongEmphasis"/>
          <w:rFonts w:ascii="TH SarabunIT๙" w:hAnsi="TH SarabunIT๙" w:cs="TH SarabunIT๙"/>
          <w:color w:val="444444"/>
          <w:sz w:val="32"/>
          <w:sz w:val="32"/>
          <w:szCs w:val="32"/>
        </w:rPr>
        <w:t>ด้านการรักษา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>ให้โอกาสเมื่อเด็กพลั้งพลาดเข้าไปเกี่ยวข้องกับยาเสพติด หรือมีแนวโน้มเข้าไปเกี่ยวข้องกับยาเสพติด โดยการปรับความคิด</w:t>
      </w:r>
      <w:r>
        <w:rPr>
          <w:rFonts w:cs="TH SarabunIT๙" w:ascii="TH SarabunIT๙" w:hAnsi="TH SarabunIT๙"/>
          <w:color w:val="444444"/>
          <w:sz w:val="32"/>
          <w:szCs w:val="32"/>
        </w:rPr>
        <w:t>/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>พฤติกรรม สร้างค่านิยมใหม่ ดูแลช่วยเหลือ ติดตามอย่างใกล้ชิด</w:t>
      </w:r>
    </w:p>
    <w:p>
      <w:pPr>
        <w:pStyle w:val="Normal"/>
        <w:ind w:left="1440" w:hanging="0"/>
        <w:rPr>
          <w:rFonts w:ascii="TH SarabunIT๙" w:hAnsi="TH SarabunIT๙" w:cs="TH SarabunIT๙"/>
          <w:color w:val="444444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444444"/>
          <w:sz w:val="32"/>
          <w:szCs w:val="32"/>
        </w:rPr>
        <w:t> </w:t>
      </w:r>
      <w:r>
        <w:rPr>
          <w:rStyle w:val="StrongEmphasis"/>
          <w:rFonts w:eastAsia="TH SarabunIT๙" w:cs="TH SarabunIT๙" w:ascii="TH SarabunIT๙" w:hAnsi="TH SarabunIT๙"/>
          <w:color w:val="444444"/>
          <w:sz w:val="32"/>
          <w:szCs w:val="32"/>
        </w:rPr>
        <w:t xml:space="preserve"> </w:t>
      </w:r>
      <w:r>
        <w:rPr>
          <w:rStyle w:val="StrongEmphasis"/>
          <w:rFonts w:cs="TH SarabunIT๙" w:ascii="TH SarabunIT๙" w:hAnsi="TH SarabunIT๙"/>
          <w:color w:val="444444"/>
          <w:sz w:val="32"/>
          <w:szCs w:val="32"/>
        </w:rPr>
        <w:t xml:space="preserve">- </w:t>
      </w:r>
      <w:r>
        <w:rPr>
          <w:rStyle w:val="StrongEmphasis"/>
          <w:rFonts w:ascii="TH SarabunIT๙" w:hAnsi="TH SarabunIT๙" w:cs="TH SarabunIT๙"/>
          <w:color w:val="444444"/>
          <w:sz w:val="32"/>
          <w:sz w:val="32"/>
          <w:szCs w:val="32"/>
        </w:rPr>
        <w:t>ด้านการเฝ้าระวัง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>สอดส่อง เฝ้าระวัง เป็นหูเป็นตา ร่วมมือกันระหว่าง ครู นักเรียน ผู้ปกครอง ชุมชน และหน่วยงานที่เกี่ยวข้อง โดยมีกิจกรรมที่เข้ามาหนุนเสริม</w:t>
      </w:r>
    </w:p>
    <w:p>
      <w:pPr>
        <w:pStyle w:val="Normal"/>
        <w:ind w:left="1440" w:hanging="0"/>
        <w:rPr>
          <w:rFonts w:ascii="TH SarabunIT๙" w:hAnsi="TH SarabunIT๙" w:cs="TH SarabunIT๙"/>
          <w:color w:val="444444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444444"/>
          <w:sz w:val="32"/>
          <w:szCs w:val="32"/>
        </w:rPr>
        <w:t xml:space="preserve">- </w:t>
      </w:r>
      <w:r>
        <w:rPr>
          <w:rStyle w:val="StrongEmphasis"/>
          <w:rFonts w:ascii="TH SarabunIT๙" w:hAnsi="TH SarabunIT๙" w:cs="TH SarabunIT๙"/>
          <w:color w:val="444444"/>
          <w:sz w:val="32"/>
          <w:sz w:val="32"/>
          <w:szCs w:val="32"/>
        </w:rPr>
        <w:t>ด้านการบริหารจัดการ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 xml:space="preserve">การพัฒนาบุคลากร </w:t>
      </w:r>
      <w:r>
        <w:rPr>
          <w:rFonts w:cs="TH SarabunIT๙" w:ascii="TH SarabunIT๙" w:hAnsi="TH SarabunIT๙"/>
          <w:color w:val="444444"/>
          <w:sz w:val="32"/>
          <w:szCs w:val="32"/>
        </w:rPr>
        <w:t>/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 xml:space="preserve">การขับเคลื่อนกลไกคณะกรรมการ คณะทำงานที่เกี่ยวข้อง </w:t>
      </w:r>
      <w:r>
        <w:rPr>
          <w:rFonts w:cs="TH SarabunIT๙" w:ascii="TH SarabunIT๙" w:hAnsi="TH SarabunIT๙"/>
          <w:color w:val="444444"/>
          <w:sz w:val="32"/>
          <w:szCs w:val="32"/>
        </w:rPr>
        <w:t>/</w:t>
      </w:r>
      <w:r>
        <w:rPr>
          <w:rFonts w:ascii="TH SarabunIT๙" w:hAnsi="TH SarabunIT๙" w:cs="TH SarabunIT๙"/>
          <w:color w:val="444444"/>
          <w:sz w:val="32"/>
          <w:sz w:val="32"/>
          <w:szCs w:val="32"/>
        </w:rPr>
        <w:t>การจัดทำแผนงาน งบประมาณ ฯลฯ ที่เกี่ยวข้องกับการดำเนินงานป้องกันและแก้ไขปัญหายาเสพติดในสถานศึกษ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 การพัฒนาเด็ก สตรี เยาวชน และผู้ด้อยโอกาสสวัสดิการของคนในชุมชน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สวัสดิการสังคมการพัฒนาสังคมและการสังคมสงเคราะห์ 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ส่งเสริมสิทธิ และให้บริการสวัสดิการสังคมแก่กลุ่มเป้าหมาย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สวัสดิการและการพัฒนาสังคมโดยการมีส่วนร่วมของท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ส่ว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ตามโครงการพิเศษเพื่อให้กลุ่มเป้าหมายสามารถพึ่งตนเองและช่วยเหล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รกิจร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ปศุสัตว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อุตสาหกรรมในครัวเรือนและเศรษฐกิจชุม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มีส่วนร่วมทางเมืองและการบริห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20"/>
          <w:tab w:val="left" w:pos="284" w:leader="none"/>
        </w:tabs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ิเคราะห์อัตรากำลังที่มี ขององค์การบริหารส่วนตำบลจะรัง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</w:rPr>
        <w:t>(SWOT Analysi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เครื่องมือในการประเมินสถานการณ์ สําหรับองค์กร  ซึ่งช่วยผู้บริหารกําหนด  จุดแข็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 จุดอ่อน</w:t>
      </w:r>
      <w:r>
        <w:rPr>
          <w:rFonts w:ascii="TH SarabunIT๙" w:hAnsi="TH SarabunIT๙" w:cs="TH SarabunIT๙"/>
        </w:rPr>
        <w:t xml:space="preserve"> ขององค์กร </w:t>
      </w:r>
      <w:r>
        <w:rPr>
          <w:rFonts w:ascii="TH SarabunIT๙" w:hAnsi="TH SarabunIT๙" w:cs="TH SarabunIT๙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</w:rPr>
        <w:t xml:space="preserve">SWOT Analysis  </w:t>
      </w:r>
      <w:r>
        <w:rPr>
          <w:rFonts w:ascii="TH SarabunIT๙" w:hAnsi="TH SarabunIT๙" w:cs="TH SarabunIT๙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่วน  ดังนี้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ใน  </w:t>
      </w:r>
      <w:r>
        <w:rPr>
          <w:rFonts w:cs="TH SarabunIT๙" w:ascii="TH SarabunIT๙" w:hAnsi="TH SarabunIT๙"/>
          <w:b/>
          <w:bCs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</w:rPr>
        <w:t>ได้แก</w:t>
      </w:r>
      <w:r>
        <w:rPr>
          <w:rFonts w:ascii="TH SarabunIT๙" w:hAnsi="TH SarabunIT๙" w:cs="TH SarabunIT๙"/>
          <w:b/>
          <w:b/>
          <w:bCs/>
        </w:rPr>
        <w:t>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S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W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O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 xml:space="preserve">T </w:t>
      </w:r>
      <w:r>
        <w:rPr>
          <w:rFonts w:ascii="TH SarabunIT๙" w:hAnsi="TH SarabunIT๙" w:cs="TH SarabunIT๙"/>
          <w:b/>
          <w:b/>
          <w:bCs/>
        </w:rPr>
        <w:t xml:space="preserve">มาจาก </w:t>
      </w:r>
      <w:r>
        <w:rPr>
          <w:rFonts w:cs="TH SarabunIT๙" w:ascii="TH SarabunIT๙" w:hAnsi="TH SarabunIT๙"/>
          <w:b/>
          <w:bCs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ถึง อุปสรรค  เป็นข</w:t>
      </w:r>
      <w:r>
        <w:rPr>
          <w:rFonts w:ascii="TH SarabunIT๙" w:hAnsi="TH SarabunIT๙" w:cs="TH SarabunIT๙"/>
        </w:rPr>
        <w:t>้อ</w:t>
      </w:r>
      <w:r>
        <w:rPr>
          <w:rFonts w:ascii="TH SarabunIT๙" w:hAnsi="TH SarabunIT๙" w:cs="TH SarabunIT๙"/>
        </w:rPr>
        <w:t>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ind w:left="0" w:firstLine="253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เคราะห์</w:t>
      </w:r>
      <w:r>
        <w:rPr>
          <w:rFonts w:ascii="TH SarabunIT๙" w:hAnsi="TH SarabunIT๙" w:cs="TH SarabunIT๙"/>
          <w:b/>
          <w:b/>
          <w:bCs/>
        </w:rPr>
        <w:t>ปัจจัยภายใน ภายนอ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SWOT)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บุคลา</w:t>
      </w:r>
      <w:r>
        <w:rPr>
          <w:rFonts w:ascii="TH SarabunIT๙" w:hAnsi="TH SarabunIT๙" w:cs="TH SarabunIT๙"/>
          <w:b/>
          <w:b/>
          <w:bCs/>
        </w:rPr>
        <w:t xml:space="preserve">กรในสังกัด องค์การบริหารส่วนตำบลจะรั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ดับตัวบุคลากร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ภูมิลำเนาอยู่ในพื้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พื้นที่ใกล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ครอบไม่มีพฤติกรรมเสี่ยงต่อ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เชื่อความคิดส่วนตัวมาก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ที่ถูกต้อง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ดูแลบุคคลใน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กาส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มือในการทำงานง่าย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งาน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จำกั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ไม่เหมาะสมสอดคล้องกับความย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าบลจะรั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ดับองค์กร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งาน 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กาสในการพัฒนาและส่งเสริมความก้าวหน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ภายในองค์กรอย่างเสมอภาค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ศึกษาและฝึกอบรมมาใช้ในการปฏิบัติ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พัฒนากว้าง ปัญหามากทำให้บางสายงาน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พียงพอหรือ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สำนักงาน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ให้รู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พื้นที่ ทัศนคติของประชาชนได้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เพิ่ม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ช่วยให้บุคลากรบรรลุเป้า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และกลุ่มพรรคพวกจาก 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บบเครือญาติในชุมชน การ  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นัยเป็นไปได้ยากมักกระทบญาติพี่น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ที่มีจำกัดทำให้ต้องเพิ่มพูนความรู้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จึงจะทำงานได้ ครอบคลุมภารกิจ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0"/>
        <w:spacing w:lineRule="auto" w:line="276" w:before="0" w:after="0"/>
        <w:ind w:left="360" w:hanging="0"/>
        <w:contextualSpacing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โครงสร้างส่วนราชการ</w:t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/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ได้กำหนดภารกิจหลักและภารกิจรองที่จะดำเนินการดังกล่าว โดยกำหนดตำแหน่งของพนัก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วนตำบล</w:t>
      </w:r>
      <w:r>
        <w:rPr/>
        <w:t>ให้ตรงกับภารกิจ 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รูปของงาน และในระยะต่อไป เมื่อมีการดำเนินการตามภารกิจนั้น และองค์การบริหารส่วนตำบลพิจารณาเห็นว่า ภารกิจนั้นมีปริมาณงานมากพอก็อาจจะพิจารณาตั้งเป็นส่วนต่อไป โดยเริ่มแรกกำหนดโครงสร้างไว้ ดังนี้</w:t>
      </w:r>
      <w:r>
        <w:rPr/>
        <w:tab/>
        <w:tab/>
        <w:tab/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43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และแผน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สงเคราะห์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เคราะห์นโยบายและแผน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สงเคราะห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ชื่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ชื่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ชื่อ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Heading3"/>
              <w:ind w:first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สดุ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ชื่อ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Heading3"/>
              <w:ind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สร้างและซ่อมบำรุ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ิศวกรรมโยธ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ชื่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ชื่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ำหนดงานใหม่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่งเสริมการศึกษา</w:t>
            </w:r>
          </w:p>
          <w:p>
            <w:pPr>
              <w:pStyle w:val="Heading3"/>
              <w:ind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ind w:firstLine="1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ารศึกษา ศาสนา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ลี่ยนชื่อ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                   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ตรวจสอบภายใน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ำหนด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เพิ่มใหม่</w:t>
            </w:r>
          </w:p>
        </w:tc>
      </w:tr>
    </w:tbl>
    <w:p>
      <w:pPr>
        <w:pStyle w:val="Normal"/>
        <w:ind w:firstLine="144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งค์การบริหารส่วนตำบลจะรัง ได้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ซึ่งเป็นตัว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 ในส่วนราชการใด ในระยะเวลา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ข้างหน้า จึงจะเหมาะสมกับภารกิจ และปริมาณงาน และเพื่อให้คุ้มค่าต่อการใช้จ่ายงบประมาณ ขององค์การบริหารส่วนท้องถิ่น แลเพื่อให้การบริหารงานขององค์กรปกครองส่วนท้องถิ่นเป็นไปอย่างมีประสิทธิภาพ โดยนำผลการวิเคราะห์ตำแหน่งมากรอกข้อมูลในกรอบอัตรากำลัง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26"/>
        <w:gridCol w:w="1134"/>
        <w:gridCol w:w="1275"/>
        <w:gridCol w:w="993"/>
        <w:gridCol w:w="957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พนัก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ที่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กิ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่วไป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ะรั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เงินและ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ค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ดูแลเด็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ตรวจสอบภายใน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ตรวจสอ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-619760</wp:posOffset>
                </wp:positionV>
                <wp:extent cx="579755" cy="3448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27.15pt;mso-wrap-distance-left:9.05pt;mso-wrap-distance-right:9.05pt;mso-wrap-distance-top:0pt;mso-wrap-distance-bottom:0pt;margin-top:-48.8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ข้างต้น จะเห็นว่า ตำแหน่งที่ใช้ในการกำหนดและจัดทำแผนอัตรากำลังขององค์การบริหารส่วนตำบลจะรัง ที่มีในปัจจุบัน ใช้ภารกิจงานที่มีเป็นตัวกำหนดเป็นเกณฑ์ ดังนั้น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ั้งแต่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ง จำกำหนดกรอบอัตรากำลัง เพื่อใช้ในการปฏิบัติงาน ในภารกิจให้บรรลุตามวัตถุประสงค์ และสัมฤทธิ์ผลตามเป้าหมายที่วา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วิเคราะห์การกำหนดตำแหน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รอบ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19"/>
        <w:gridCol w:w="720"/>
        <w:gridCol w:w="698"/>
        <w:gridCol w:w="699"/>
        <w:gridCol w:w="720"/>
        <w:gridCol w:w="697"/>
        <w:gridCol w:w="85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อบ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ัตรา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ำลัง</w:t>
            </w:r>
          </w:p>
          <w:p>
            <w:pPr>
              <w:pStyle w:val="Normal"/>
              <w:ind w:left="-33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รอบอัตรากำลังที่คาดว่าจะได้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 ข้างหน้า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ต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ท้องถิ่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ระดับกล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องค์การบริหารส่วน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ท้องถิ่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ระดับต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องค์การบริหารส่วนตำบ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สำนักปลั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ดับต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 ปฏิบัติ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ปฏิบัติ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  ปฏิบัติ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โอน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ย้าย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>.64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 ปฏิบัติ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พนักงานจ้างทั่วไป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04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ักบริหารงานคลัง ระดับต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เงินและบัญชี ปฏิบัติ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จัดเก็บรายได้ ปฏิบัติ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พัสดุ ปฏิบัติ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ช่า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05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ระดับต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ปฏิบัติ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ารศึกษา ศาสนาและวัฒนธ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(08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ศึกษา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ต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กองการศึกษา ศาสนา และวัฒนธ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ศึกษา ปฏิบัติ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ครู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 ค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เดิม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หน่วยตรวจสอบภายใ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12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ตรวจสอบภายใน ปฏิบัติ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 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เพิ่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ทั้งสิ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127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705</wp:posOffset>
                </wp:positionH>
                <wp:positionV relativeFrom="paragraph">
                  <wp:posOffset>-225425</wp:posOffset>
                </wp:positionV>
                <wp:extent cx="579755" cy="3448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27.15pt;mso-wrap-distance-left:9.05pt;mso-wrap-distance-right:9.05pt;mso-wrap-distance-top:0pt;mso-wrap-distance-bottom:0pt;margin-top:-17.75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พนัก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ลูกจ้าง</w:t>
      </w:r>
    </w:p>
    <w:p>
      <w:pPr>
        <w:pStyle w:val="Normal"/>
        <w:ind w:firstLine="127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จะรัง กำหนดแนวทางการพัฒนาของพนักงานส่วนตำบลในสังกัดทุกระดับ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รัง 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ะโยชน์ของประชาชนเป็นหลักกล่าวคือ</w:t>
      </w:r>
    </w:p>
    <w:p>
      <w:pPr>
        <w:pStyle w:val="Normal"/>
        <w:spacing w:lineRule="auto" w:line="264" w:before="0" w:after="200"/>
        <w:ind w:firstLine="127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อป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เปิดกว้างและเชื่อมโยงก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ในการมีส่วนร่วม การสร้างเครือข่าย</w:t>
      </w:r>
    </w:p>
    <w:p>
      <w:pPr>
        <w:pStyle w:val="Normal"/>
        <w:spacing w:lineRule="auto" w:line="264" w:before="0" w:after="200"/>
        <w:ind w:firstLine="127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จะรัง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จะรัง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spacing w:lineRule="auto" w:line="264" w:before="0" w:after="200"/>
        <w:ind w:firstLine="127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อปท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มีขีดสมรรถนะสูงและทันสมัย   และมีขีดความสามารถในการสนับสนุนบุคลากรและงบประมาณในการจ้างอัตรากำลังเพิ่ม เพื่อสนับสนุนงานในด้านสาธารณสุขได้เป็นอย่างดี และทันสมัย</w:t>
      </w:r>
    </w:p>
    <w:p>
      <w:pPr>
        <w:pStyle w:val="Normal"/>
        <w:spacing w:lineRule="auto" w:line="264" w:before="0" w:after="200"/>
        <w:ind w:firstLine="127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ำหนดแนวทางการพัฒนาทักษะด้านดิจิทั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ตอหลัง จะยึดถือปฏิบัติการดำเนินการตามหนังสือสำนักงาน 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น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13.4/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ษภ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  เครื่องมือสำรวจทักษะด้านดิจิทัลของข้าราชการและบุคลากรภาครัฐด้วยตัวเอง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sz w:val="32"/>
          <w:szCs w:val="32"/>
        </w:rPr>
        <w:t>Digotal Government Skill Self-Assessment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ได้รวบรวมเป็นนโยบายการบริหารและพัฒนาทรัพยากรบุคคลขององค์กรในการพัฒนาทักษะของพนักงานในสังกัด ทั้งนี้ในการพัฒนาบุคลากรในสังกัด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ร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แนวทางข้างต้นนั้น กำหนด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ตำแหน่ง ได้มีโอกาสที่จะได้รับ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ช่วงระยะเวลาตามแผนอัตรากำลั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 w:before="0" w:after="200"/>
        <w:ind w:firstLine="127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200"/>
        <w:ind w:firstLine="127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lineRule="auto" w:line="264" w:before="0" w:after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หารโครงการ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1" w:leader="none"/>
          <w:tab w:val="left" w:pos="2520" w:leader="none"/>
        </w:tabs>
        <w:spacing w:lineRule="auto" w:line="264" w:before="0" w:after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1" w:leader="none"/>
          <w:tab w:val="left" w:pos="2520" w:leader="none"/>
        </w:tabs>
        <w:spacing w:lineRule="auto" w:line="264" w:before="0" w:after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1" w:leader="none"/>
          <w:tab w:val="left" w:pos="2520" w:leader="none"/>
        </w:tabs>
        <w:spacing w:lineRule="auto" w:line="264" w:before="0" w:after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1" w:leader="none"/>
          <w:tab w:val="left" w:pos="2520" w:leader="none"/>
        </w:tabs>
        <w:spacing w:lineRule="auto" w:line="264" w:before="0" w:after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31" w:leader="none"/>
          <w:tab w:val="left" w:pos="2520" w:leader="none"/>
        </w:tabs>
        <w:spacing w:lineRule="auto" w:line="264" w:before="0" w:after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ารพัฒนาพฤติกรรมการปฏิบัติราชการ 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รัง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รัง  ประกอบด้ว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  <w:tab w:val="left" w:pos="1792" w:leader="none"/>
        </w:tabs>
        <w:spacing w:lineRule="auto" w:line="264" w:before="0" w:after="200"/>
        <w:ind w:left="720" w:firstLine="69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  <w:tab w:val="left" w:pos="1792" w:leader="none"/>
        </w:tabs>
        <w:spacing w:lineRule="auto" w:line="264" w:before="0" w:after="200"/>
        <w:ind w:left="720" w:firstLine="69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  <w:tab w:val="left" w:pos="1792" w:leader="none"/>
        </w:tabs>
        <w:spacing w:lineRule="auto" w:line="264" w:before="0" w:after="200"/>
        <w:ind w:left="720" w:firstLine="69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  <w:tab w:val="left" w:pos="1792" w:leader="none"/>
        </w:tabs>
        <w:spacing w:lineRule="auto" w:line="264" w:before="0" w:after="200"/>
        <w:ind w:left="720" w:firstLine="69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6" w:leader="none"/>
          <w:tab w:val="left" w:pos="1792" w:leader="none"/>
        </w:tabs>
        <w:spacing w:lineRule="auto" w:line="264" w:before="0" w:after="200"/>
        <w:ind w:left="720" w:firstLine="69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64" w:before="0" w:after="20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64" w:before="0" w:after="200"/>
        <w:jc w:val="left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จะรัง ได้ตระหนักถึงความสำคัญในการพัฒนาบุคลากรในสังกัดเป็นสำคัญ เพราะเข้าใจดีว่าหากคนในองค์กรได้รับการพัฒนาแล้ว ย่อมจะสะท้อนให้องค์กรได้รับการพัฒนาตามลำดับที่เกิดจากการปฏิบัติงานของบุคลากร ดังนั้นจึงได้กำหนดโยบายการบริหารและพัฒนาทรัพยากรบุคคล ดังนี้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นโยบายการบริหารและการพัฒนาทรัพยากรบุคคล ประจำปีงบประมาณ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2564 - 2566</w:t>
      </w:r>
    </w:p>
    <w:p>
      <w:pPr>
        <w:pStyle w:val="Normal"/>
        <w:autoSpaceDE w:val="false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-------------------------------------------------------------------------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ยุทธศาสตร์ชาติ ๒๐ 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๒๕๖๑ – ๒๕๘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ได้ประกาศในราชกิจจานุเบกษาเมื่อวันที่ ๑๓ ตุลาคม ๒๕๖๑ โดยไ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้มีการก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หนดเป้าหมาย การพัฒนาประเทศให้บรรลุวิสัยทัศน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“ประเทศไทยมีความมั่นคง มั่งคั่ง ยั่งยืน เป็นประเทศพัฒนาแล้วด้วยการพัฒนาตามหลักปรัชญาเศรษฐกิจพอเพียง”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โดยยุทธศาสตร์ที่ ๖ ด้านการปรับสมดุลและพัฒนาระบบการบริหารจัดการภาครัฐ 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หนดให้ภาครัฐต้องมีขนาดที่เหมาะสมกับบทบาท ภารกิจ ปรับวัฒนธรรมการ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งานให้มุ่งผลสัมฤทธ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และผลประโยชน์ส่วนรวม มีคว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ท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สมัย และพร้อมปรับตัวให้ทันต่อการเปลี่ยนแปลง มีความโปร่งใส ปลอดทุจริตและประพฤติมิชอบ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และกำหนดเกี่ยวกับบุคลากรภาครัฐ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4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บุคลากรภาครัฐเป็นคนดีและคนเก่ง ยึดหลักคุณธรรม จริยธรรม มีจิตสำนึกมีความสามารถสูง มุ่งมั่นและเป็นมืออาชีพ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ในการปฏิบัติหน้าที่และขับเคลื่อนภารกิจยุทธศาสตร์ชาติ โดยภาครัฐมีกําลังคนที่เหมาะสมทั้งปริมาณและคุณภาพ มีระบบบริหารจัดการและพัฒนาบุคลากร ให้สามารถสนองความต้องการในการปฏิบัติงาน มีความก้าวหน้าในอาชีพ สามารถจูงใจให้คนดีคนเก่ง ทํางานในภาครัฐ มีระบบการพัฒนาขีดความสามารถบุคลากรภาครัฐให้มีสมรรถนะใหม่ ๆ สามารถ รองรับการเปลี่ยนแปลงบริบทการพัฒนา มีการเสริมสร้างคุณธรรมและจริยธรรม การปรับเปลี่ยน แนวคิดให้การปฏิบัติราชการเป็นมืออาชีพ มีจิตบริการ ทํางานในเชิงรุกและมองไปข้างหน้า สามารถ บูรณาการการทํางานร่วมกับภาคส่วนอื่นได้อย่างเป็นรูปธรรม</w:t>
      </w:r>
    </w:p>
    <w:p>
      <w:pPr>
        <w:pStyle w:val="Normal"/>
        <w:spacing w:lineRule="auto" w:line="264" w:before="0" w:after="200"/>
        <w:ind w:firstLine="142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จะรัง กำหนดยุทธศาสตร์การพัฒนา 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 ที่สอดคล้องกับยุทธศาสตร์ชาติ และยุทธศาสตร์จังหวัด ดังนี้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01" w:leader="none"/>
        </w:tabs>
        <w:spacing w:lineRule="auto" w:line="264" w:before="0" w:after="200"/>
        <w:ind w:left="0"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มาตรฐานคมนาคม เสริมสร้างการพัฒนามาตรฐานโครงสร้างระบบการคมนาคมให้ครอบคลุม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01" w:leader="none"/>
        </w:tabs>
        <w:spacing w:lineRule="auto" w:line="264" w:before="0" w:after="200"/>
        <w:ind w:left="0"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ประชาชนมีคุณภาพ ส่งเสริมและพัฒนาคุณภาพชีวิต ความปลอดภัยให้ประชาชนอย่างยั่งยื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01" w:leader="none"/>
        </w:tabs>
        <w:spacing w:lineRule="auto" w:line="264" w:before="0" w:after="200"/>
        <w:ind w:left="0"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เกษตรกรรมธรรมยั่งยืน ปรับปรุงปัจจัยและกระบวนการผลิตสินค้าเกษตรปลอดภัยให้ได้มาตรฐานสากล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701" w:leader="none"/>
        </w:tabs>
        <w:spacing w:lineRule="auto" w:line="264" w:before="0" w:after="200"/>
        <w:ind w:left="0"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การบริหารจัดการโปร่งใส พัฒนาระบบการบริหารจัดการโปร่งใส ตามหลักธรรมาภิบาล</w:t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และกำหนดค่านิยมหลักขององค์กร ที่สอดคล้องกับยุทธศาตร์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ประกอบด้วย</w:t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1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การพัฒนาคุณภาพชีวิตบุคลากร</w:t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2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การพัฒนาบุคลากรให้เป็นคนดี</w:t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3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การพัฒนาบุคลากรเป็นผู้นำการเปลี่ยนแปลง</w:t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4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การสร้างวัฒนธรรมในองค์กรให้มีการแลกเปลี่ยนเรียนรู้และร่วมกันพัฒนา</w:t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องค์การบริหารส่วนตำบลจะรัง จึงมีการกำหนดนโยบายการบริหารและการพัฒนาทรัพยากรบุคคลเพื่อสนับสนุน ส่งเสริมให้สอดคล้องดังกล่าวข้างต้นในด้านทรัพยากรบุคคลและขับเคลื่อนภารกิจขององค์การบริหารส่วนตำบลจะรัง โดยแบ่งเป็นด้านต่าง ๆ ดังนี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eastAsia="ko-KR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64" w:before="0" w:after="2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นโยบายการวิเคราะห์อัตร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กำลัง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องค์การบริหารส่วนตำบลจะรั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มีความมุ่งมั่นในการสนับสนุนให้บุคลากรสามารถขับเคลื่อนภารกิจในความรับผิดชอบ ให้สามารถ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เนินไปได้อย่างมีประสิทธิภาพ และเกิดประสิทธิผลโดยได้มีการวางแผนอัตรา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ลั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โดยกำหนดอัตรากำลังคน ไว้ในแผนอัตรากำลั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ปี เพื่อให้มีค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สอดคล้องกับภารกิจในความรับผิดชอบ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แต่ละส่วนราชการ ได้แก่ สำนักงานปลัด กองคลัง  กองช่าง    กองการศึกษาศาสนาและวัฒนธรรม รว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มีการปรับปรุงโครงสร้างองค์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ภารกิจหน้าที่ความรับผิดชอบแต่ละตำแหน่งที่สอดคล้องแ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เอื้อต่อการปฏ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บั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ิตามเป้าหม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ขององ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กร</w:t>
      </w:r>
    </w:p>
    <w:p>
      <w:pPr>
        <w:pStyle w:val="Normal"/>
        <w:numPr>
          <w:ilvl w:val="1"/>
          <w:numId w:val="18"/>
        </w:numPr>
        <w:autoSpaceDE w:val="false"/>
        <w:spacing w:lineRule="auto" w:line="264" w:before="240" w:after="2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นโยบายการสรรหาและคัดเลือก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องค์การบริหารส่วนตำบลจะรั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เล็งเห็นถึงความสำคัญในการสรรหาและคัดเลือกบุคลา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หรือบรรจุแต่งตั้งพนักงานส่วนตำบล ลูกจ้างประจำ และพนักงานจ้าง รวมถึง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คัดเลือกบุคลากรภายในเพื่อแต่งตั้งให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ด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รง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แหน่งในระดับที่สูงขึ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หรือการปรับปรุงตำแหน่งพนักงานจ้างทั่วไปเป็นพนักงานจ้างตามภารกิ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โด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คำนึงถึงการดำเนินการอย่างโปร่งใส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มี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เนินการตาม หลักเกณฑ์ และวิธี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ที่ระเบียบกฎหมายกำหน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รวมทั้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น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เอาเครื่องมือหรือเทคนิคในการสรรหาและคัดเลือกบุคลากรมาใช้ เพื่อช่วยให้สามารถสรรหาและคัดเลือกบุคลากรที่มีความรู้ ความสามารถ ทักษะ และสมรรถนะ ที่สอดคล้องกับ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แหน่งงาน เพื่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ไปสู่การผลักดันให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จะรั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มีการบริหารงานบุคคลอย่างมีประสิทธิภาพ</w:t>
      </w:r>
    </w:p>
    <w:p>
      <w:pPr>
        <w:pStyle w:val="Normal"/>
        <w:numPr>
          <w:ilvl w:val="1"/>
          <w:numId w:val="18"/>
        </w:numPr>
        <w:autoSpaceDE w:val="false"/>
        <w:spacing w:lineRule="auto" w:line="264" w:before="24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นโยบายด้านบริหารผลการปฏิบัติราชการ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องค์การบริหารส่วนตำบลจะรั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ตระหนักถึงความ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คัญของการบริหารผลการปฏิบัติราชการที่เป็นเครื่องมือ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คัญในการผลักดันให้ภารกิจของหน่วยงานสามารถ บรรลุเป้าหม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ที่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างไว้โดย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ี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ารให้เงินเดือน  ค่าจ้าง  ค่าตอบแทนใน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ด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เนิน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ั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กล่าวอย่างเหมาะสมและเป็นธ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ตามการประเมินผลการปฏิบัติงานประจำปี องค์การบริหารส่วนตำบลจะรั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ได้มีนโยบายในการประเมินผลการปฏิบัติ ราชการของบุคลากรทุกประเภทอย่างเหมาะสมและเป็นธรรม โดยมี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หนดตัวชี้วัดรายบุคคล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(KPIs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ที่มีความสอดคล้อง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นโยบายผู้บริหาร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ภารกิจ ในความร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ผิด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อบ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ตามมาตรฐานกำหนดตำแหน่ง อันจะส่งผลให้การปฏิบัติงานรายบุคคลผลักดันให้บรรลุเป้าหมายในระดับองค์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รวมถึงมีแนวทางรองรับหรือบทลงโทษตามระเบียบแบบแผนของทางราชการ ในกรณีที่บุคลากรที่ไม่ผ่านการประเมินผลการปฏิบัติราชการประจำปี  เช่น ส่งไปอบรมเพิ่มประสิทธิภาพ  งดเลื่อนขั้นเดือน ค่าจ้าง ค่าตอบแทน การไม่ต่อสัญญาจ้างสำหรับพนักงานจ้าง การไม่จ่ายเงินประโยชน์ตอบแทนอื่น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64" w:before="24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นโยบายบริหารและ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ัฒนาทรัพ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ยา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บุ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คล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จะรั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ด้ให้ความ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ในการบริหารและพัฒนาทรัพยากรบุคคลเป็นอย่างมาก เพรา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พัฒนาคนให้มีศักยภาพในการปฏิบัติงานนั้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ือ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ัจจัยหลั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จะช่วยส่งเสริมการบริหารและพัฒนาเป็นให้บุคลากรขอ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รัง  บุคลา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วามรู้ ความสามารถ ทักษะ และสมรรถนะ เ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ียงพอสำหรับภาร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ัจจุบันและการเปลี่ยนแปลงในอนาคต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รั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วางแผนให้มีการบริหารและพัฒนาอย่างต่อเนื่องและเป็นระบบ เพื่อสร้างคุณภาพของบุคลากรให้สามารถเรียนรู้ และพัฒนาตนเองได้เต็มตามศักยภาพ โดย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สรรและตั้งงบประมาณในการพัฒนา  การฝึกอบรม  การพัฒนารายบุคคล รวมถึงพัฒนาด้านทักษะและสมรรถนะ</w:t>
      </w:r>
    </w:p>
    <w:p>
      <w:pPr>
        <w:pStyle w:val="Normal"/>
        <w:autoSpaceDE w:val="false"/>
        <w:ind w:firstLine="144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64" w:before="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นโยบ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ด้านคุณธรรมจริยธรรมและ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สร้างความผูกพันในองค์กร 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องค์การบริหารส่วนตำบลจะรัง เห็นความสำคัญของการมีคุณธรรมจริยธรรมและการสร้างความผูกพันในองค์กร เ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ป็นอีกหนึ่งนโยบาย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สำคัญ เพราะหากพนักงานส่วนตำบลในสังกัดมีคุณธรรมจริยธรรม มีการทำงานร่วมกัน สามัคคีผูกพันกันแล้ว จะเป็นปัจจัยที่ช่วยในการรักษ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า บุคลากรให้อยู่คง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หน่วยงานได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รวมทั้งสร้างสรรค์ผลงานที่เป็นประโยชน์และมีประสิทธิภาพให้กับองค์ก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นโยบายในด้านนี้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จะรัง ได้จัดสรรงบประมาณในการตั้งไว้ในข้อบัญญัติประจำปีทุก ๆ ปี เพื่อส่งเสริมให้บุคลากรในสังกัด มีกิจกรรมร่วมกัน เช่นการฝึกอบรมหลักสูตรการทำงานร่วมกัน คุณธรรมจริยธรรมในการปฏิบัติงาน ศึกษาดูงานเกี่ยวกับการการป้องกันการทุจริต  หรือเศรษฐกิจพอเพียง</w:t>
      </w:r>
    </w:p>
    <w:p>
      <w:pPr>
        <w:pStyle w:val="Normal"/>
        <w:numPr>
          <w:ilvl w:val="1"/>
          <w:numId w:val="18"/>
        </w:numPr>
        <w:autoSpaceDE w:val="false"/>
        <w:spacing w:lineRule="auto" w:line="264" w:before="240" w:after="20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นโยบายด้านการ</w:t>
      </w:r>
      <w:r>
        <w:rPr>
          <w:rFonts w:ascii="TH SarabunIT๙" w:hAnsi="TH SarabunIT๙" w:eastAsia="Times New Roman" w:cs="TH SarabunIT๙"/>
          <w:color w:val="1C1E21"/>
          <w:sz w:val="32"/>
          <w:sz w:val="32"/>
          <w:szCs w:val="32"/>
          <w:shd w:fill="FFFFFF" w:val="clear"/>
          <w:lang w:eastAsia="ko-KR"/>
        </w:rPr>
        <w:t>พัฒนาทักษะด้านดิจิทั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และเทคโนโลยีสารสน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องค์การบริหารส่วนตำบลจะรัง เล็งเห็นความสำคัญในการเติบโตของดิจิทัล และเทคโนโลยีสารสนเทศ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ที่เกิดขึ้นอย่างต่อเนื่อง เป็นองค์ประกอบในการปฏิบัติงานที่สำคัญในสถานการณ์ปัจจุบัน  เนื่องจากทำให้การปฏิบัติงานรวดเร็ว ทันต่อเวลา เกิดผลสัมฤทธิ์ต่อองค์กร ดังนั้นองค์การบริหารส่วนตำบลจะรัง จึงไม่ปิดกั้นบุคลากรในการเรียนรู้เทคโนโลยีในการทำงาน  รวมทั้งส่งเสริมการมีนโยบายในการนำเสนองาน  การส่งงาน  การรายงานผลงาน การรายงานสถานการณ์ต่าง ๆ ที่เกิดขึ้น ผ่านระบบ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Line  Facebook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ขององค์กร เพื่อให้ทุกคนสามารถเข้าถึงงานของบุคคลอื่นอยู่ตลอดเวลา และสนับสนุนให้พนักงานพัฒนาทักษะด้านดิจิทัลด้วยตัวเอง ตามหนังสือสำนักงาน 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ที่ น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1013.4/4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ลงวันที่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พฤษภ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256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เรื่อง  เครื่องมือสำรวจทักษะด้านดิจิทัลของข้าราชการและบุคลากรภาครัฐด้วยตัวเอ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>Digotal Government Skill Self-Assessment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เพื่อรวบรวมเป็นฐานข้อมูลในการพัฒนาพนักงานรายบุคคลในด้านดังกล่าวต่าง ๆ ประจำตัวบุคค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เพื่อให้ความรู้แก่บุคลา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ทุกระดับ ทั้งหลักสูตรที่กรมส่งเสริมการปกครองส่วนท้องถิ่น  หลักสูตรจังหวัด หรือหลักสูตรของมหาวิทยาลัยต่าง ๆ ที่จัดการอบร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ko-KR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64" w:before="240" w:after="20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นโยบายสวัสดิการและค่าตอบแท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องค์การบริหารส่วนตำบลจะรัง คำนึงถึ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การจัดสวัสดิการที่นอกเหนือจากสวัสดิการพื้นฐานตามที่รัฐเป็นผู้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หนดให้กับบุคลากรภายในองค์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 โดยก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หนดให้ม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ค่าตอบแทนล่วงเวลา สำหรับพนักงานเทศบาลที่ปฏิบัติงานนอกเวลาราชการ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ที่มีความสอดคล้องกับการปฏิบัติงานจริ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 xml:space="preserve">ในหน้าที่ราชการ เช่น ค่าตอบแทนเจ้าหน้าที่สาธารณสุข </w:t>
      </w:r>
    </w:p>
    <w:p>
      <w:pPr>
        <w:pStyle w:val="Normal"/>
        <w:numPr>
          <w:ilvl w:val="1"/>
          <w:numId w:val="18"/>
        </w:numPr>
        <w:autoSpaceDE w:val="false"/>
        <w:spacing w:before="24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  <w:lang w:eastAsia="ko-KR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ko-KR"/>
        </w:rPr>
        <w:t>นโยบายด้านความปลอดภัย  อาชีวอนามัย และสภาพแวดล้อมในการทำงาน</w:t>
      </w:r>
    </w:p>
    <w:p>
      <w:pPr>
        <w:pStyle w:val="Normal"/>
        <w:spacing w:lineRule="auto" w:line="264" w:before="240" w:after="200"/>
        <w:ind w:firstLine="141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จะรัง ได้ดำเนินการตามหนังสือกรมส่งเสริมการปกครองส่วนท้องถิ่น  ที่ มท </w:t>
      </w:r>
      <w:r>
        <w:rPr>
          <w:rFonts w:eastAsia="Angsana New" w:cs="TH SarabunIT๙" w:ascii="TH SarabunIT๙" w:hAnsi="TH SarabunIT๙"/>
          <w:sz w:val="32"/>
          <w:szCs w:val="32"/>
        </w:rPr>
        <w:t>0810.6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4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การกำหนดมาตรฐานในการบริหารและการจัดการด้านความปลอดภัย อาชีวอนามัย และสภาพแวดล้อมในการทำงาน  ตามพระราชบัญญัติด้านความปลอดภัย อาชีวอนามัย และสภาพแวดล้อมในการทำ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บุคลากรในสังกัด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ภาพแวดล้อมการทำ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ดี  มีความปลอดภัยและถูกสุขลักษณะ รวมทั้งส่งเสริมการปฏิบัติงานมิให้พนัก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สังกัดองค์การบริหารส่วนตำบลจะรั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อันตรายต่อชีวิต  ร่างกาย จิตใจ และสุขภาพอนาม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แต่งตั้งคณะกรรมการคณะหนึ่งเพื่อดูแลและขับเคลื่อนนโยบายดังกล่า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สบความสำเร็จก็ต่อเมื่อองค์กรนั้นมีเจ้าหน้าที่ ที่มีความรู้ความสามารถ และมีประสิทธิภาพในการทำงานซึ่งผู้ทำงานในองค์กรนั้นจะต้องมีการเรียนรู้และพัฒนาตนเองอยู่เสมอ โดยองค์กรเป็นผู้ดำเนินการในรูปแบบใด รูปแบบหนึ่ง เพื่อให้ผู้ที่ทำงานในองค์กรได้มีความรู้ความเข้าใจ และสามารถปฏิบัติงานในหน้าที่ที่ได้รับมอบหมายได้อย่างมีประสิทธิภาพ ดังนั้น การพัฒนาบุคลากรจึงมีความจำเป็นและสำคัญยิ่งสำหรับภาคราชการ  เนื่องจากเป็นกระบวนการวางแผนและดำเนินการให้ราชการและพนักงานของรัฐปฏิบัติงานได้อย่างมีประสิทธิภาพ  ด้วยทัศนคติและสำนึกที่ถูกต้องเพื่อช่วยให้งานของทางราชการบรรลุเป้าหมายและวัตถุประสงค์ที่วางไว้  โดยในขณะเดียวกันตัวพนักงานและลูกจ้าง  ก็จะประสบความสำเร็จ  ในการพัฒนาตนเองให้มีความรู้ความสามารถ  และความพร้อมที่จะก้าวหน้าขึ้นไปด้วย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</w:t>
      </w:r>
      <w:r>
        <w:rPr>
          <w:rFonts w:ascii="TH SarabunIT๙" w:hAnsi="TH SarabunIT๙" w:cs="TH SarabunIT๙"/>
          <w:sz w:val="32"/>
          <w:sz w:val="32"/>
          <w:szCs w:val="32"/>
        </w:rPr>
        <w:t>ง  จึงกำหนดแนวทางการพัฒนาพนักงาน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จะรั</w:t>
      </w:r>
      <w:r>
        <w:rPr>
          <w:rFonts w:ascii="TH SarabunIT๙" w:hAnsi="TH SarabunIT๙" w:cs="TH SarabunIT๙"/>
          <w:sz w:val="32"/>
          <w:sz w:val="32"/>
          <w:szCs w:val="32"/>
        </w:rPr>
        <w:t>ง  เพื่อเพิ่มพูนความรู้ ทักษะ ทัศนคติที่ดี  มีคุณธรรมจริยธรรม     อันจะทำให้การปฏิบัติหน้าที่ของพนักงาน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จะร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ทุกคน ทุกตำแหน่งได้มีโอกาสที่จะได้รับการพัฒนาในช่วงระยะเวลาตาม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2564-2566)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ออกเป็น ๒ กลุ่ม คือ พัฒนาพนักงานและลูกจ้างที่ได้รับการบรรจุใหม่ และ ข้าราชการผู้ปฏิบัติงานเพื่อเพิ่มพูนความรู้  ทักษะความรู้  ทัศนคติที่ดี  มีคุณธรรมจริยธรรม  อันทำให้การปฏิบัติหน้าที่ราชการได้อย่างมีประสิทธิภาพ  ตามรายละเอียด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เทศบาล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รจุใหม่  โดยให้มีการปฐมนิเทศในระยะแรกของการบรรจุเข้ารับ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สูตรการพัฒนา  ประกอบด้วยการพัฒนาความรู้ขั้นพื้นฐานในการปฏิบัติราชการสำหรับพนักงานและลูกจ้างบรรจุใหม่ และการพัฒนาเกี่ยวกับหน้าที่ความรับผิดช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ิธีการพัฒนาลูกจ้าง  โดยวิธีการฝึกอบรมในขณะปฏิบัติงาน  เพื่อให้ผู้รับการฝึกอบรมหรือพัฒนา  ได้เรียนรู้เทคนิคในการทำงาน  ซึ่งใช้วิธีการสอนแนะนำ โดยการมอบหมายให้ผู้บังคับบัญชา หรือหัวหน้าหน่วยงานที่เป็นผู้คอยแนะนำ  ดูแล ช่วยเหลือ  ของผู้บังคับบัญชา  หัวหน้างานหรือพี่เลี้ยงในหน่วยงานที่มีความชำนาญงานสู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ประเมินผลและติดตามผลการพัฒนา  โดยประเมินความรู้และทักษะตลอดจนทัศนคติ  ของผู้รับการพัฒนา และติดตามการนำผลไปใช้ในการปฏิบัติ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และลูกจ้างผู้ปฏิบัติงาน เพื่อเพิ่มพูนความรู้ ทักษะ ทัศนคติที่ดีมีคุณธรรมจริยธรรม  อันจะทำให้การปฏิบัติหน้าที่ราชการ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สูตรการพัฒนา เพื่อพัฒนาบุคลากรใน ๕ ด้าน 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งานโดยทั่วไป เช่น สถานที่ โครงสร้างของงาน นโยบายต่าง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โดยเฉพาะ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เกี่ยวกับการบริหารงาน และการบริหารคน เช่น ในเรื่องการวางแผน การมอบหมายงาน การจูงใจ การประสา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ภาพที่ดีส่งเสริมส่งเสริมให้สามารถปฏิบัติร่วมกับบุคคลอื่นได้อย่างราบรื่น และมีประสิทธิภาพ เช่น มนุษย์สัมพันธ์ในการทำงาน การสื่อสาร การเสริมสร้างสุขอนามั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 จริยธรรม ได้แก่ การพัฒนาคุณธรรมจริยธรรมในการปฏิบัติงานการพัฒนาคุณภาพชีวิตเพื่อประสิทธิภาพในการปฏิบัติงานอย่างมีความสุข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ิธี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ลักการในการพัฒนาบุคลากร คือ หลักการเรียนรู้  โดยสนับสนุนให้พนักงานและลูกจ้างเกิดการเรียนรู้  ทั้งโดยการส่งไปเข้ารับการฝึกอบรมการดูงานและส่งเสริมให้มีการพัฒนาตนเอง ซึ่งมีวิธีการที่สำคัญ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.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นอกสภาพการทำงานโดยการให้ผู้เข้ารับการอบรมหยุดการทำงานของตน เพื่อเข้ารับการอบรมในสถานที่ของเทศบาลตำบลตอหลัง  ส่วนการไปเข้ารับการฝึกอบรมในหน่วยงานฝึกอบรมภายนอก เช่น การเข้ารับการฝึกอบรมของกรมส่งเสริมการปกครองส่วนท้องถิ่น ซึ่งวิธีการฝึกอบรมในห้องโดยการบรรยาย การสัมมนาหรือประชุมเชิงปฏิบัติ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โดยการจัดให้ข้าราชการหรือผู้ปฏิบัติงานได้ไปศึกษาดูงาน เยี่ยมชมหน่วยงานและวิธีการปฏิบัติงานของพนักงานและลูกจ้าง และเจ้าหน้าที่ในหน่วยงานอื่นซึ่งอาจเป็นส่วนราชการหน่วยงานของรัฐ รัฐวิสาหกิจ หรือหน่วยงานของเอกชนโดยมีวัตถุประสงค์เพื่อให้ข้าราชการเกิดความรู้  ความเข้าใจในเทคนิค สภาพปัญหา และวิธีการทำงานของหน่วยงานที่ตนไปเยี่ยมชมด้วยตนเองและยังมีโอกาสสอบถามหรือแลกเปลี่ยน  ความรู้ และประสบการณ์ และข้อคิดเห็นอันอาจนำไปปรับปรุงการทำงานในหน่วยงานของตนได้  รวมทั้งอาจก่อเกิดการประสานงานระหว่างหน่วยงานของตนและหน่วยงานที่ไปเยี่ยมชมต่อไปในอนาคตอีก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ให้ข้าราชการเรียนรู้และพัฒนาตนเอง โดยวิธีต่างๆ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ค้นคว้าความรู้จากหนังสือ หรือเอกสารวิชาการต่างๆ ที่เกี่ยวข้องเป็นประโยชน์ต่อหน่วยงานของต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ทำความเข้าใจเกี่ยวกับนโยบาย ทิศทาง แผนงาน และโครงการของงานในหน่วยงานที่ต้องนำมาประกอบการปฏิบัติงานให้ชัดเจน เพื่อให้การทำงานเป็นไปตามวัตถุประสงค์ขององค์กรอย่างถูก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 ประสบการณ์และความคิดเห็นกับผู้บังคับบัญชา เพื่อนร่วมงาน ผู้ใต้บังคับบัญชา และ ผู้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ศึกษาหรือรับการอบรมในหลักสูตรที่เป็นประโยชน์ของงานด้วยค่าใช้จ่ายของตนเอง และ โดยไม่เสียเวลาทำงานประจ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ิธีการประเมินผลและติดตามผลการ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้บริห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บรมและสัมมนาตามหลักสูตรต่าง ๆ ที่จัดขึ้นเอง หรือหน่วยงานอื่นจัด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ดูงาน เพื่อพัฒนาด้านวิสัยทัศน์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ต่อครั้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ให้มีคุณวุฒิที่สู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จ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ธิในการปฏิบัติงาน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้บริหาร</w:t>
      </w:r>
    </w:p>
    <w:p>
      <w:pPr>
        <w:pStyle w:val="Normal"/>
        <w:ind w:left="2552" w:hanging="39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และสัมมนาตามหลักสูตรต่าง  ๆ ที่จัดขึ้นเองหรือหน่วยงานอื่นจัด อบรมสัมมนา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2 </w:t>
      </w:r>
      <w:r>
        <w:rPr>
          <w:rFonts w:ascii="TH SarabunIT๙" w:hAnsi="TH SarabunIT๙" w:cs="TH SarabunIT๙"/>
        </w:rPr>
        <w:t xml:space="preserve">การศึกษาดูงาน  เพื่อพัฒนาด้านวิสัยทัศน์  อย่างน้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ต่อให้มีคุณวุฒิสู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จ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ธิ  ในสถานปฏิบัติงาน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ๆ 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วาม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ปฏิบ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และสัมมนา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ต่อให้มีคุณวุฒิสู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เครื่องมือเครื่องใช้ให้เพียงพอต่อการปฏิบัติหน้าที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้าราชการบรรจุ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สายงาน</w:t>
      </w:r>
    </w:p>
    <w:p>
      <w:pPr>
        <w:pStyle w:val="Normal"/>
        <w:numPr>
          <w:ilvl w:val="1"/>
          <w:numId w:val="2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ฝึกทดลองการปฏิบัติงาน ให้ทดลองปฏิบัติงานสำหรับบุคคลที่</w:t>
      </w:r>
    </w:p>
    <w:p>
      <w:pPr>
        <w:pStyle w:val="Normal"/>
        <w:ind w:left="261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จุใหม่ ภายใต้การสอนงานโดยบุคลากรที่มีความสามารถในหน้าที่</w:t>
      </w:r>
    </w:p>
    <w:p>
      <w:pPr>
        <w:pStyle w:val="Normal"/>
        <w:numPr>
          <w:ilvl w:val="1"/>
          <w:numId w:val="2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 แนะนำชี้แจงก่อนบรรจุงานใหม่หรือแนะนำที่จะเปลี่ยน</w:t>
      </w:r>
    </w:p>
    <w:p>
      <w:pPr>
        <w:pStyle w:val="Normal"/>
        <w:ind w:left="2160" w:firstLine="4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ยงานใหม่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ทดลองหมุนเวียนการปฏิบัติงานให้มีการเปลี่ยนงานอาจจะ</w:t>
      </w:r>
      <w:r>
        <w:rPr>
          <w:rFonts w:cs="TH SarabunIT๙" w:ascii="TH SarabunIT๙" w:hAnsi="TH SarabunIT๙"/>
          <w:sz w:val="32"/>
          <w:szCs w:val="32"/>
        </w:rPr>
        <w:t>3-4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2552" w:hanging="255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เพื่อให้มีความรู้เบื้องต้นในงานหลาย ๆ ด้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ุณธรรม  จริยธรรม ของ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ลูก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คุณธรรม จริยธรรมของ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ูกจ้าง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ั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จ้างและพนักงานจ้าง ยึดถือเป็นแนวปฏิบัติ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ฐานกลางทางคุณธรรมและจริยธรรม สำหรับเจ้า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ึ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ปฏิบัติหน้าที่ในทางที่ถูกต้อง ใสสะอาดและพร้อมยอมรับการตรวจส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ใช้ความรู้ความสามารถปฏิบัติราชการอย่างเต็มกำลังด้วยความรอบคอบ รวดเร็ว โดยคำนึงถึงประโยชน์ของทางราชการและประชาชนเป็น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กล้าที่จะปฏิบัติความไม่ถูกต้อง และไม่ยอมเป็นเครื่องมือของการทุจริตประพฤติมิ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ปฏิบัติตนให้ตรงต่อเวลา และใช้เวลาที่เป็นประโยชน์ต่อทางราชการอย่างเต็ม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ดูแลรักษา และใช้ทรัพย์สินของทางราชการอย่างถูกต้อง ประหยัดและคุ้มค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ส่งเสริมสนับสนุนให้เกิดความสามัคคี ร่วมแรงร่วมใจในการปฏิบัติหน้าที่เพื่อประโยชน์ของส่วนรวมและของทา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พัฒนาตนเองและประพฤติตนให้เหมาะสมถูกต้องตามขนบธรรมเนียมประเพณีอันดีงามของสังคมไทยในฐานะพลเมืองดี และเป็นแบบอย่างที่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ฐานทางคุณธรรมและจริยธรรมสำหรับผู้ปฏิบัติงานกลุ่มงาน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ึ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ปฏิบัติต่อประชาชนหรือมาติดต่อด้วยความสุภาพ มีน้ำใจ เป็นธรรมและเสมอภาค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ปฏิบัติหน้าที่ส่งเสริมงานด้านบริการแก่องค์กรและประชาชน ด้วยความถูกต้อง รวดเร็ว เต็มความสามารถอย่างมีมนุษย์สัมพัน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ส่งเสริมแนะนำให้เกิดการอนุรักษ์และพัฒนาภูมิปัญญา ภูมิปัญญาท้องถิ่น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มุ่งมั่นส่งเสริมให้ผู้รับบริการรู้จักการพัฒนาตนเองให้มีความเข้มแข็ง คิดเป็น ทำเป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ฐานทางคุณธรรมและจริยธรรมสำหรับปฏิบัติงานกลุ่ม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ึ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ศึกษาหาความรู้เพื่อพัฒนาตนเองให้ก้าวหน้า มีทัศนคติสร้างสรรค์ ทันเหตุการณ์และมุ่งสู่ความเป็นเลิศด้านวิช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คิดค้นศึกษา วิเคราะห์ เพื่อสนองผลงานวิชาการที่เป็นประโยชน์ต่อชุมชน สังคม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ละเว้นการนำผลงานผู้อื่นมาแสดงเป็นผลงาน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เผยแพร่ข้อมูลข่าวสารที่เป็นประโยชน์แก่ประชาชนอย่างถูกต้องครบถ้วนและเสมอภา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รับฟังและเคารพความคิดเห็นทางวิชาการของผู้อื่น และรับผิดชอบในผลงานทางวิช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ฐานทางคุณธรรมและจริยธรรมสำหรับผู้บังคับบัญ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ึ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ปกครองบังคับบัญชาด้วยความเสมอภาค และเป็นธรรมในมาตรฐานเดีย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ส่งเสริมสร้างองค์ความรู้ให้ทันสม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ให้เกียรติ และขวัญกำลังใจแก่ผู้กระทำความดีง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สร้างบรรยากาศให้เกิดพลังสร้างสรรค์ในการทำ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สร้างและรักษากฎเกณฑ์ตามหลักนิติ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เมตตา กรุณา และมุฑิตาจิตต่อผู้ร่วม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ึงบริหารราชการด้วยความใสสะอาดและพร้อมให้ตรวจสอบ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ประกาศใช้มาตรฐา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รดังกล่าวข้างต้น  เป็น “มาตรฐานทางคุณธรรมและจริยธรรมสำหรับ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ูกจ้างประจำและพนักงานจ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 และขอกำหนดมาตรฐานทางคุณธรรมและจริยธรรมสำหรับข้าราชการ 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ลูกจ้าง เพื่อยึดถือเป็นแนวทางสำหรับประพฤติตนและเป็นหลักการในการปฏิบัติงานเพิ่มเติม ดัง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จรรยาบรรณของข้าราชการ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รยาบรรณต่อ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ึงเป็นผู้มีศีลธรรมอันดี และประพฤติตนให้เหมาะสมกับการเป็นข้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ึงใช้วิชาชีพในการปฏิบัติหน้าที่ราชการด้วยความซื่อสัตย์ และไม่แสวงหาประโยชน์โดย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 xml:space="preserve">   </w:t>
      </w: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1.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ึงมีทัศนคติที่ดีและพัฒนาตนเองให้มีคุณธรรม จริยธรรม รวมทั้งเพิ่มพูนความรู้ ความสามารถ และทักษะในการทำงานเพื่อให้การปฏิบัติหน้าที่ราชการมีประสิทธิภาพประสิทธิผล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รยาบรรณต่อผู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ความรับผิดชอบในการปฏิบัติงาน การให้ความร่วมมือ ช่วยเหลือกลุ่มงานของตนทั้งในด้านการให้ความคิดเห็น การช่วยทำงาน และการแก้ปัญหาร่วมกัน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บังคับบัญชาพึงดูแลเอาใจใส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ด้านการปฏิบัติงาน ขวัญ กำลังใจ สวัสดิการ และยอมรับฟังความคิดเห็นของผู้ใต้บังคับบัญชา ตลอดจนปกครองผู้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ึงช่วยเหลือเกื้อกูลกันในทางที่ชอบ รวมทั้งส่งเสริมสนับสนุนให้เกิดความสามัคคี 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ต่อผู้ร่วมงานตลอดจนผู้เกี่ยวข้องด้วยความสุภาพ มีน้ำใจ และมนุษยสัมพันธ์อันดี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5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ึงละเว้นจากการนำผลงานของผู้อื่นมาเป็นของต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รยาบรรณต่อเพื่อนร่วม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3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ด้วยความสุจริต เสมอภาค และปราศจากอค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3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ราชการอย่างเต็มกำลังความสามารถ รอบคอบ รวดเร็ว ขยันหมั่นเพียร ถูกต้องสมเหตุผล โดยคำนึงถึงประโยชน์ของทางราชการและประชาชนเป็น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3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พึงประพฤติตนเป็นผู้ตรงต่อเวลา และใช้เวลาราชการให้เป็นประโยชน์ต่อทางราชการอย่างเต็มที่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1.3.4 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>พึงดูแลรักษาและใช้ทรัพย์สินของทางราชการอย่างประหยัด คุ้มค่า โดยระมัดระวังมิให้เสียหายหรือสิ้นเปลืองเยี่ยงวิญญูชนจะพึงปฏิบัติต่อทรัพย์สินของตนเ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รยาบรรณต่อประชา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แก่ประชาชนอย่างเต็มกำลังความสามารถด้วยความเป็นธรรม เอื้อเฟื้อ มีน้ำใจ และใช้กิริยาวาจาที่สุภาพ อ่อนโยน เมื่อเห็นว่ามีเรื่องใดไม่สามารถปฏิบัติได้ หรือไม่อยู่ในอำนาจหน้าที่ของตนที่จะต้องปฏิบัติ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ึงประพฤติตนให้เป็นที่เชื่อถือของบุคคลทั่วไป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4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ึงละเว้นการรับทรัพย์สินหรือประโยชน์อื่นใด  ซึ่งม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ค่าเกิน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ปกติวิส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วิญญูชนจะให้กันโดยเสน่หาจากผู้มาติดต่อราชการ หรือผู้ซึ่งอาจได้รับประโยชน์จากการปฏิบัติหน้าที่ราชการนั้น หากได้รับไว้แล้วและทราบภายหลังว่าทรัพย์สินหรือประโยชน์อื่นใดที่รับไว้มีมูลค่าเกินปกติวิสัย ก็ให้รายงานผู้บังคับบัญชาทราบโดยเร็ว เพื่อดำเนินการตามสมควรแก่กรณ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ตามนโยบายของรัฐบาล ในเรื่องการบริหารจัดการบ้านเมืองที่ด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าภิบา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 ความถูกต้อง ตรวจสอบได้ ความโปร่งใส ความรับผิดชอบ ประชาชนมีส่วนร่วมและความคุ้มค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 พึงปฏิบัติหน้าที่ราชการด้วยความอุตสาหะ เอาใจใส่ระมัดระวัง รักษาประโยชน์ของทางราชการอย่างเต็มกำลังความสามารถ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ปฏิบัติตนต่อเพื่อนร่วมงานด้วยความสุภาพเรียบร้อย รักษาความสามัคคี และไม่กระทำอย่างใดที่เป็นการกลั่นแกล้ง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ะพึงต้อนรับให้ความสะดวกให้ความเป็นธรรม และให้การสงเคราะห์แก่ประชาชนผู้มาติดต่อราชการเกี่ยวกับหน้าที่ของตน โดยไม่ชักช้าและด้วยความสุภาพเรียบร้อย ไม่ดูหมิ่น เหยียดหยาม กดขี่หรือข่มเหงประชาชนผู้มาติดต่อ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ของพนักงานเทศบาล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 xml:space="preserve">พึงมีจริยธรรมในการปฏิบัติงาน หมายถึงระบบพฤติกรรมที่พึงปรารถนาของผู้ปฏิบัติงาน จำแนกได้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การค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องพลเมืองดี คือ พฤติกรรมการรับผิดชอบต่อตนเอง ยึดมั่นในหลักศาสนา และวัฒ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ที่เอื้อต่อการพัฒนาประเทศ หมายถึงพฤติ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ตนให้สามารถทำงานแปลกใหม่ พัฒนาตนเองให้ก้าวหน้าและสมบูรณ์ทั้งร่างกาย สังคม และจิตใจ พฤติกรรมการพัฒนากลุ่ม และสังคม และรู้จัดอนุรักษ์ทรัพยากรธรรมชา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ในตำแหน่งหน้าที่ เป็นพฤติกรรมทำงานเพื่องานและส่วนรวมเป็นสำคัญ รักษาระเบียบวินัยของราชการ มีจรรยาในวิชาชีพของตน สามารถปรับตนให้อยู่ในระบบงานแบบราชการได้อย่างมีประสิทธิภาพสู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ลูกจ้างจึงพึงยึดหลักธรรมของพระพุทธศาสนา เป็นแนวทางในการปฏิบัติงานดังนี้</w:t>
      </w:r>
    </w:p>
    <w:p>
      <w:pPr>
        <w:pStyle w:val="Normal"/>
        <w:numPr>
          <w:ilvl w:val="0"/>
          <w:numId w:val="2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ปปุริสธรรม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แปลว่า  ธรรมของคนดี คือคนที่แท้ซึ่งจะทำให้เป็นคนที่สมบูรณ์ มี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ถกรณธรรม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ที่สอนให้พึ่งตนเองได้ กล่าวคือ ทำให้ตนเป็นที่พึงของตนได้ พร้อมที่จะรับผิดชอบตนเอง ไม่ทำตัวเป็นปัญหาหรือภาระถ่วงหมู่คณะ หรือหมู่ญาติ ด้วยการประพฤติธรรมสำหรับสร้างที่พึ่งแก่ตนเองมี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ปริหานิยธรรม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ที่นำไปสู่ความเจริญรุ่งเรือง มี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ศพิธราชธรรม คือ ธรรมของพระราชา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กรวรรดิวัต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ธรรมเนียมหรือหน้าที่ประจำของจักรพรรดิ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ตามพระบรมราโชวาท พระบาทสมเด็จพระเจ้าอยู่หัว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ะบาทสมเด็จพระเจ้าอยู่หัว ทรงประพฤติปฏิบัติในหลักธรรมของพระพุทธศาสนา และพระองค์ยังมีพระกรุณาธิคุณ พระราชทานพระบรมราโชวาทอันประกอบด้วยหลักธรรมอย่างแนบเนียนในโอกาสต่างๆ เพื่อให้ประชาชนและผู้เกี่ยวข้องได้ยึดถือปฏิบัติในอันที่จะก่อให้เกิดการพัฒนาสังคมและประเทศชาติให้บังเกิดความสงบสุขและมีความร่มเย็น ตลอดจนพัฒนาให้มีความเจริญก้าวหน้า ดังนั้น พระบรมราโชวาทจึงเป็นแนวทางความประพฤติที่มีเหตุมีผล ซึ่งถือว่าเป็นจริยธรรมที่พนักงานเทศบาลได้ยึดถือปฏิบัติ เช่น คุณธรรมที่พนักงานเทศบาลควรจะศึกษาและน้อมนำมาปฏิบัติมีอยู่สี่ประ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รแรก  คือ การรักษาความสัตย์ ความจริงใจต่อตนเองที่จะประพฤติปฏิบัติแต่สิ่งที่เป็นประโยชน์และเป็นธรรม</w:t>
      </w:r>
    </w:p>
    <w:p>
      <w:pPr>
        <w:pStyle w:val="TextBody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รที่สอง คือ การรู้จักข่มใจตนเองฝึกใจให้ประพฤติปฏิบัติอยู่ในความสัตย์ ความดีนั้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รที่สาม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อดทน อดกลั้น และอดอ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จะไม่ประพฤติล่วงความสัตย์ ความดี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รที่สี่ คือการรู้จักละวางความชั่ว ความทุจริต และรู้จักสละประโยชน์ส่วนน้อยของต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ประโยชน์ส่วนใหญ่ของบ้านเมื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สร้างระบบบริหารกิจการบ้านเมืองและสังคมที่ดี  </w:t>
      </w:r>
      <w:r>
        <w:rPr>
          <w:rFonts w:cs="TH SarabunIT๙" w:ascii="TH SarabunIT๙" w:hAnsi="TH SarabunIT๙"/>
          <w:b/>
          <w:bCs/>
          <w:sz w:val="40"/>
          <w:szCs w:val="40"/>
        </w:rPr>
        <w:t>(GOOD GOVERMANCE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าระสำคัญที่จะสร้างระบบการบริหารกิจการบ้านเมืองและสังคม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MANCE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งคมไทย โดยเน้นการเปิดโอกาสให้ประชาชนเข้ามามีส่วนร่วมในการตัดสินใจของภาครัฐมากขึ้น การประกันและคุ้มครองสิทธิขั้นพื้นฐานของประชาชน ภาครัฐมีการบริหารการปกครองที่โปร่งใส สามารถถูกตรวจสอบโดยประชาชนมาก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ในการสร้างระบบบริหารกิจการบ้านเมืองและสังคมที่ดีในการบริหารงาน ตาม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ลักการพื้นฐา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นิติธรรม  หมายถึง การตรากฎหมายที่ถูกต้อง เป็นธรรม การบังคับการให้เป็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ตามกฎหมาย การกำหนดกฎ กติกา และการปฏิบัติตามกฎ กติกาที่ตกลงไว้อย่างเคร่งครัด โดยคำนึงถึงสิทธิ เสรีภาพ ความยุติธรรมของสมาชิก</w:t>
      </w:r>
    </w:p>
    <w:p>
      <w:pPr>
        <w:pStyle w:val="Normal"/>
        <w:numPr>
          <w:ilvl w:val="0"/>
          <w:numId w:val="2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คุณธรรม หมายถึง การยึดมั่นในความถูกต้องดีงาม การส่งเสริมสนับสนุน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พัฒนาตนเองไปพร้อมกัน เพื่อให้คนไทยมีความซื่อสัตย์ จริงใจ ขยัน อดทน มีระเบียบวินัย ประกอบอาชีพสุจริตจนเป็นนิสัยประจำชาติ</w:t>
      </w:r>
    </w:p>
    <w:p>
      <w:pPr>
        <w:pStyle w:val="Normal"/>
        <w:numPr>
          <w:ilvl w:val="0"/>
          <w:numId w:val="2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หมายถึง การสร้างความไว้วางใจซึ่งกันและกันของคนในชาติ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รับปรุงกลไกการทำงานขององค์กรทุกวงการให้มีความโปร่งใส</w:t>
      </w:r>
    </w:p>
    <w:p>
      <w:pPr>
        <w:pStyle w:val="Normal"/>
        <w:numPr>
          <w:ilvl w:val="0"/>
          <w:numId w:val="2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มีส่วนร่วม หมายถึง การเปิดโอกาสให้ประชาชนมีส่วนร่วมรับรู้ และเสน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ในการตัดสินใจปัญหาสำคัญของประเทศ ไม่ว่าด้วยการแจ้งความเห็น การไต่สวนสาธารณะ การประชาพิจารณ์ การแสดงประชามติหรืออื่น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 หมายถึง การตระหนักในสิทธิหน้าที่ ความสำนึกในความ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ิดชอบต่อสังคม การใส่ใจปัญหาสาธารณะของบ้านเมือง และการกระตือรือร้นในการแก้ปัญหา ตลอดจนเคารพในความคิดเห็นที่แตกต่าง และความกล้าที่จะยอมรับผลดีและผลเสียจากการกระทำของต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คุ้มค่า หมายถึง การบริหารจัดการและใช้ทรัพยากรที่มีจำกัด เพื่อให้เกิดประโยชน์สูงสุดต่อส่วนรวม โดยรณรงค์ให้คนไทยมีความประหยัด ใช้ของอย่างคุ้มค่า สร้างสรรค์สินค้าและบริการที่มีคุณภาพ สามารถแข่งขันได้ในเวทีโลก และรักษาทรัพยากรธรรมชาติให้สมบูรณ์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29" w:right="1281" w:gutter="0" w:header="0" w:top="1151" w:footer="0" w:bottom="12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29" w:right="12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0"/>
        </w:tabs>
        <w:ind w:left="2955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>
        <w:lang w:bidi="th-TH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>
        <w:lang w:bidi="th-TH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58" w:hanging="7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36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774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912" w:hanging="144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9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28" w:hanging="180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66" w:hanging="216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104" w:hanging="2520"/>
      </w:pPr>
      <w:rPr>
        <w:sz w:val="32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10"/>
        </w:tabs>
        <w:ind w:left="261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>
        <w:lang w:bidi="th-TH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lang w:bidi="th-TH"/>
      </w:rPr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40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19z1">
    <w:name w:val="WW8Num19z1"/>
    <w:qFormat/>
    <w:rPr>
      <w:sz w:val="32"/>
      <w:szCs w:val="32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23z1">
    <w:name w:val="WW8Num23z1"/>
    <w:qFormat/>
    <w:rPr>
      <w:sz w:val="32"/>
      <w:szCs w:val="32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Cordia New" w:hAnsi="Cordia New" w:eastAsia="Cordia New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32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H SarabunIT๙" w:hAnsi="TH SarabunIT๙" w:eastAsia="Times New Roman" w:cs="TH SarabunIT๙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TH SarabunPSK" w:hAnsi="TH SarabunPSK" w:eastAsia="FreesiaUPC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cs="Cordia New"/>
      <w:sz w:val="28"/>
      <w:szCs w:val="35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  <w:lang w:val="en-US"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sz w:val="32"/>
      <w:szCs w:val="32"/>
      <w:lang w:val="en-US" w:bidi="th-TH"/>
    </w:rPr>
  </w:style>
  <w:style w:type="paragraph" w:styleId="3">
    <w:name w:val="เนื้อความ 3"/>
    <w:basedOn w:val="Normal"/>
    <w:qFormat/>
    <w:pPr/>
    <w:rPr>
      <w:lang w:val="en-US" w:bidi="th-TH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lang w:val="en-US" w:bidi="th-TH"/>
    </w:rPr>
  </w:style>
  <w:style w:type="paragraph" w:styleId="Style8">
    <w:name w:val="คำอธิบายภาพ"/>
    <w:basedOn w:val="Normal"/>
    <w:next w:val="Normal"/>
    <w:qFormat/>
    <w:pPr/>
    <w:rPr>
      <w:sz w:val="32"/>
      <w:szCs w:val="32"/>
      <w:lang w:val="en-US" w:bidi="th-TH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0">
    <w:name w:val="ย่อหน้ารายการ"/>
    <w:basedOn w:val="Normal"/>
    <w:qFormat/>
    <w:pPr>
      <w:ind w:left="720" w:hanging="0"/>
      <w:jc w:val="left"/>
    </w:pPr>
    <w:rPr>
      <w:rFonts w:ascii="FreesiaUPC" w:hAnsi="FreesiaUPC" w:eastAsia="Times New Roman" w:cs="Frees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5:43:00Z</dcterms:created>
  <dc:creator>user</dc:creator>
  <dc:description/>
  <cp:keywords/>
  <dc:language>en-US</dc:language>
  <cp:lastModifiedBy>ENTER</cp:lastModifiedBy>
  <cp:lastPrinted>2021-05-14T10:02:00Z</cp:lastPrinted>
  <dcterms:modified xsi:type="dcterms:W3CDTF">2021-05-14T03:03:00Z</dcterms:modified>
  <cp:revision>2</cp:revision>
  <dc:subject/>
  <dc:title>แผนอัตรากำลัง ๓ ปี</dc:title>
</cp:coreProperties>
</file>